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Администрация Владимир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9390380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8"/>
                              <w:gridCol w:w="2437"/>
                              <w:gridCol w:w="6363"/>
                            </w:tblGrid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5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иректор ГБУСО ВО «Тюрмер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сихоневрологический интернат «Учебный центр сопровождаемого прожи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_________Е.А. Стр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__»  _________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119.2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8"/>
                        <w:gridCol w:w="2437"/>
                        <w:gridCol w:w="6363"/>
                      </w:tblGrid>
                      <w:tr>
                        <w:trPr>
                          <w:trHeight w:val="2384" w:hRule="atLeast"/>
                        </w:trPr>
                        <w:tc>
                          <w:tcPr>
                            <w:tcW w:w="5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ректор ГБУСО ВО «Тюрмер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сихоневрологический интернат «Учебный центр сопровождаемого прожи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Е.А. Стру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__»  _________ 202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ударственного бюджетного учреждения социального обслужива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адим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Тюрмеровский психоневрологический интерна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чебный центр сопровождаемого прожива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25 год</w:t>
      </w:r>
    </w:p>
    <w:p>
      <w:pPr>
        <w:pStyle w:val="Normal"/>
        <w:ind w:left="6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Тюрме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918"/>
        <w:gridCol w:w="99"/>
        <w:gridCol w:w="1883"/>
        <w:gridCol w:w="37"/>
        <w:gridCol w:w="86"/>
        <w:gridCol w:w="1871"/>
        <w:gridCol w:w="9"/>
        <w:gridCol w:w="13"/>
        <w:gridCol w:w="139"/>
        <w:gridCol w:w="1965"/>
        <w:gridCol w:w="9"/>
        <w:gridCol w:w="13"/>
        <w:gridCol w:w="19"/>
        <w:gridCol w:w="758"/>
        <w:gridCol w:w="45"/>
        <w:gridCol w:w="13"/>
        <w:gridCol w:w="19"/>
      </w:tblGrid>
      <w:tr>
        <w:trPr>
          <w:trHeight w:val="2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роки    исполн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ители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метка о выполнении</w:t>
            </w:r>
          </w:p>
        </w:tc>
      </w:tr>
      <w:tr>
        <w:trPr/>
        <w:tc>
          <w:tcPr>
            <w:tcW w:w="13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. Участие в мероприятиях, проводимых по планам Департамента социальной защиты населения Владимирской области и ГКУ ОСЗН  Судогодского 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имать участие в совещаниях, семинарах и других мероприятиях, проводимых по планам Министерство социальной защиты населения Владимирской области и ГКУ ОСЗН по Судогодскому район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циаль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я Владимирской области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У ОСЗН по Судогодскому району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 Баринова Н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ин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илова Л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джин Д.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нимать участие в областных конкурсах проводимых МСЗ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СЗ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арева И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лова М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3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Осуществление межведомственного взаимодействия с организациями города (района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ить реализацию межведомственного взаимодействия, при проведении мероприятий Соглашения о взаимном сотрудничестве между администрациями сельских поселений Судогодского района Владимирской области и Владимирским  Епархиальным управлением  Русской Православной Церкви, Пенсионным фондом РФ по Судогодскому району и другими общественными организациям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лова М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илова Л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ина О.Н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ить сотрудничество с волонтерским движением «Планета добра» Муромцевского лесохозяйственного колледжа;  с МОУ ДОД ЦВР г. Судогда; с Судогодским РОВОООВОИ; Андреевской общеобразовательной школой, Красно – Богатырской общеобразовательной школой, благотворительными фондами, ЦВР г. Судогда, АРДИ «Свет», ГБУСО ВО «Владимирский ПНИ», ГБУСО ВО «Оргтрудовский дом интернат», ГБУСО ВО «Новлянский интернат для престарелых и инвалидов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а совместной деятель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лова М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должить сотрудничество с индивидуальными предпринимателями, работодателями района, которые могут оказать практическую помощь учреждению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укова Е.А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3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7"/>
                <w:szCs w:val="27"/>
              </w:rPr>
              <w:t>3. Мероприятия учрежд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1.</w:t>
            </w:r>
          </w:p>
        </w:tc>
        <w:tc>
          <w:tcPr>
            <w:tcW w:w="12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онные мероприятия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одить общее собрание трудового коллектива об  итогах работы учреждения за  2024 год и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полугодие 2025 г.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овы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за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юль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ящий состав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ь производственное совещание с руководящим составом учрежд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з в неделю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ящий состав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ь собрания коллектива учреждения для ознакомления и изучения нормативных актов департамента социальной защиты населения, касающихся улучшению качества предоставляемых услу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е «медицинский персонал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ходим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арева И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ин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ь заседания комиссии по внутреннему контролю по итогам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 директор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инова Н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арева И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илова Л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акова Е.В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ять прием граждан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 директор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, каждый понедельник с 14.00 до 15.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ь рассмотрение и анализ письменных и устных обращений гражда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ин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илова Л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водить информационную и разъяснительную работу среди населения и получателей социальных услуг, используя СМИ, сайт учреждения turmerovodm.social33.ru, раздел «Вопросы-ответы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ин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лова М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О.Н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ить оформление и ведение «Журналов предоставления социальных услуг» получателям социальных услу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ализа деятельности подразделений по предоставлению социальных услу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ин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лова М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илова Л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тьева М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вать антитеррористическую, противопожарную безопасность учреждения. Проведение тренировок, инструктажей с персоналом учреждения и с получателями социальных услуг согласно утвержденного плана рабо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ина О.Н. Авсюк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2.</w:t>
            </w:r>
          </w:p>
        </w:tc>
        <w:tc>
          <w:tcPr>
            <w:tcW w:w="12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адровое обеспече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одить обучение персонала на курсах повышения квалификации, согласно перспективного плана на 2025 год, при необходимости проводить дополнительное обучение сотрудник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е образовательные учреждени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арева И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обучение сотрудников по охране труда, противопожарной безопасности, противодействию терроризму, ГО ЧС, по БДД, организовать повышающие ежегодные 20 часовые курсы для водител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арева И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ин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умилова Л.Н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боты по повышению эффективности противодействия коррупции в учреждении. Осуществление комплекса организационных, разъяснительных и иных мер по соблюдению работниками ограничений, касающихся соблюдением Российского Законодательства о противодействии коррупции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укова Е.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арева И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илова Л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инова Н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акова Е.В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3.</w:t>
            </w:r>
          </w:p>
        </w:tc>
        <w:tc>
          <w:tcPr>
            <w:tcW w:w="12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рганизационно-методическая работа </w:t>
            </w:r>
          </w:p>
        </w:tc>
      </w:tr>
      <w:tr>
        <w:trPr>
          <w:trHeight w:val="19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план  выполнения государственного задания по   предоставлению государственных услуг проживающим гражданам и инвалид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жин Д.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тьева М.Ю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ина О.Н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мероприятия по устранению выявленных недостатков в ходе проверок надзорными органам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мониторинг качества и доступности государственных услуг в сфере социального обслуживания с участием пользователей услуг.  Независимая оценка качеств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приказом МСЗН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ин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илова Л.Н. 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 дежурство по графику в период праздничных нерабочих дней, предусмотренных законодательством, в целях предотвращения возможных ЧС и их последств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арева И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ать опыт работы учреждений социального обслуживания по материалам, опубликованным в журналах системы социальной защиты насе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ящий состав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капливать информационный, фото - видео материал о работе учрежд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ать деятельность учреждения в СМ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лова М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шова Т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дина А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ина О.Н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4</w:t>
            </w:r>
          </w:p>
        </w:tc>
        <w:tc>
          <w:tcPr>
            <w:tcW w:w="1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МИР ВОКРУГ НАС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циокультурной реабилитации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3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Организовать культурно - массовые мероприятия с участием получателей социальных услуг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 совершенствование и обеспечение единого культурного пространства в ГБУСО ВО «Тюрмеровский ПНИ «УЦСП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ая реабилитация и реализация творческих потребност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Развитие методической деятельности, пополнение библиотечного фонд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правочное, методическое и организационное обеспечение проводимых мероприятий в «Тюрмеровском ПНИ «УЦСП». Изготовление символики и атрибутики к мероприятиям, оформление зала и жилых комнат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86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СМИ, на сайт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723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в Ок и В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</w:t>
              <w:softHyphen/>
              <w:t xml:space="preserve"> просветительской работы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нформации, семинары, просмотр документальных фильмов для получателей услуг и сотрудников учреждени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i/>
                <w:sz w:val="28"/>
                <w:szCs w:val="28"/>
              </w:rPr>
              <w:t>2. Организация сотрудничества с руководителями образовательных и культурно-досуговых учреждений по проведению различны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О «Специальная Олимпиад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О «Центр внешкольной     работы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ДО «Родина»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(дом народного творчества г. Судогда, детская школа искусств г. Судогда, фольклорный образцовый театр «Судогодские потешки», дома культуры, библиотеки района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етеранов «Во имя мира»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ндреевская СОШ»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богатырская СОШ»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догодская СОШ №1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равославная церков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етская школа искусств г. Судог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 Организация досуга и отдых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Виртуальный туриз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Социальный туриз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Участие, организация и проведение областных, районных праздников, фестивалей, конкурсов, соревн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. Проведение и празднование значимых, памятных дат и Международных праздн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роведение Ак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. Познавательные, тематические, развлекательные мероприятия, турни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Интеллектуальные игры, конкурсы, турни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Час интересной кни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Информационно-познавательные виктори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Кружков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Творческие мастерск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пл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но-массовых мероприят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лова М.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О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5.</w:t>
            </w:r>
          </w:p>
        </w:tc>
        <w:tc>
          <w:tcPr>
            <w:tcW w:w="12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«Ступени возможностей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инклюзивное добровольчество)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  <w:tab/>
            </w:r>
            <w:r>
              <w:rPr>
                <w:b/>
                <w:sz w:val="27"/>
                <w:szCs w:val="27"/>
              </w:rPr>
              <w:t>«Твори добро» - социальное волонтерств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ый стол «Проект «Ступени возможностей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Люди особой заботы» - Акция помощи участникам и Ветеранам ВОВ, СВО, Ветеранам труда, участникам ликвидации Чернобыльской АЭС, пожилым людям подшефных интернат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нь добрососедств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здравления к праздничным датам ПСУ подшефных интернатов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Акция «Птицы наши друзья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Акция «Чистый двор»</w:t>
            </w:r>
            <w:r>
              <w:rPr>
                <w:sz w:val="27"/>
                <w:szCs w:val="27"/>
              </w:rPr>
              <w:t xml:space="preserve"> - работа по благоустройству территорий подшефных интернатов, посадка деревьев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Акция «Чистый обелиск»</w:t>
            </w:r>
            <w:r>
              <w:rPr>
                <w:sz w:val="27"/>
                <w:szCs w:val="27"/>
              </w:rPr>
              <w:t xml:space="preserve"> - шефство над памятниками и мемориальными доскам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Акции «Мы разные, но мы вместе»</w:t>
            </w:r>
            <w:r>
              <w:rPr>
                <w:sz w:val="27"/>
                <w:szCs w:val="27"/>
              </w:rPr>
              <w:t xml:space="preserve"> -  мероприятия к Международному Дню инвалида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Акция «Дом без одиночества» (поздравление на дому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О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лова М.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«Спорт и здоровый образ жизн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ЗОЖ: три буквы – миллион возможностей» - дни здоровь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Как сделать свое здоровье лучше» - дни профилактик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Зарядись энергией» - походы, прогулки, экскурсии, скандинавская ходьб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Путешествие пешки» - шахматные баталии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лова М.И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b/>
                <w:sz w:val="27"/>
                <w:szCs w:val="27"/>
              </w:rPr>
              <w:t>.«ТЫ, Я и планета ЗЕМЛЯ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Птицы – наши друзья» -  Международный день птиц (ЭКО помощь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Братья наши меньшие» -  День защиты животны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ция «Посади дерево и сохрани его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мощь в благоустройстве - охрана и уход за цветами  на территории учреждения, сельских поселений у обелиск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лова М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«Досуговые мероприят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проведение вечеров, праздников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рганизация мастер-класс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традиционных праздников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лова М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влечение ПСУ в общественно полезную деятельность учрежде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лова М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учение участников проекта навыкам самообслуживания, поведения в быту и общественных места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лова М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помощи работникам учреждения в социальном сопровождении ПС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лова М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6.</w:t>
            </w:r>
          </w:p>
        </w:tc>
        <w:tc>
          <w:tcPr>
            <w:tcW w:w="12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сихологической направленности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СТРОВОК ПОМОЩИ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диагностика личности, обследова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знавательный сферы – память, внимание, мышление, особенности реч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эмоционально – волевой - раздражительность, плаксивость, перепады настро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ичностной сферы – мотивы, потребности, самооценка ПС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психического статуса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уровня тревожности ПСУ;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, анализ и обобщение полученных результа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Щербак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подготовка диагностических материалов и коррекционно – развивающих занятий для работы с ПСУ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консультирование (оказание психологической поддержки и помощи ПСУ, находящимся в состоянии стресса, конфликта, эмоционального переживания. Выявление психологических проблем клиента, помощь в их решении, выслушивание мнения ПСУ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текущей документации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работы на сайте учреждения, сайте ДСЗН, в социальных сет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оглашений с организациями о совместной деятельности по направлениям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групповой форме рабо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сихологические тренин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профилактик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ение психического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авление от беспок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консультативной психологической помощи ПСУ: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беседы, общение; (развитие речевых навыков, навыков общения, интересоваться жизнью ПСУ, происходящими с ним событиями, сообщать получателям услуг какую-либо информацию, обсуждать различные происшествия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блюдение (своевременное выявление у ПСУ ситуаций психического дискомфорта, выявление умений и навыков, которыми обладает ПСУ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сихологическая поддержка жизненного тонуса (подбадривание, мотивация к активности, использование различных психологических приемов, ориентированных на подкрепление положительного стимула, похвалу и одобрение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занятий по групповой форме работ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сихологические тренинг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рупповые коррекционные занятия (направлены на развитие коммуникативных навыков, коррекцию трудностей поведения «застенчивость и тревожность», «агрессия и конфликтность», негативных эмоциональных состояний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навыков учебной деятельности, познавательной активности и участия ПСУ в обучающих занятиях и урока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ПСУ по ЛО (личному обращению), запросу специалистов и сотрудников центра (консультации, беседы, вопрос - отве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поддержание психологического климата среди получателей социальных услуг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просвещение по профилактике и коррекция вредных привыч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ова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 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– психологическое сопровождение получателей социальны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ние в работе арт - терапевтических методик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      Изотерап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альчиковое рисование, рисование солью, рисование штампом и методом тычка, набрызги и др.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      Сказкотерапия; (прослушивание и чтение сказок, пересказ, проигрывание значимых сцен сказки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      Музыкотерапия; (прослушивание различных музыкальных произведений – классических, эстрадных и др., индивидуальное и групповое исполнение песен, обсуждение услышанног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       Игротерапия; (участие в различной игровой деятельности: ролевые игры, подвижные, игры с песком, обыгрывание ситуации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: «Социально – психологическая адаптация инвалидов при поступлении в ПН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лосердие и профессионализм – главные качества при работе с подопечными с ментальными нарушениям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осуществлять взаимодействие и социальное партнёрство с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тделом образования Администрации Судогод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ей АРДИ «Све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орцом спорта г. Судог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реждениями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мом народного творче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удог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лонтёрскими движениями и организация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ОБО «Специальная Олимпиад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службами социальной сферы;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7.</w:t>
            </w:r>
          </w:p>
        </w:tc>
        <w:tc>
          <w:tcPr>
            <w:tcW w:w="1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ЫТЬ ЗДОРОВЫМ И АКТИВНЫМ»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-методиче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Составление расписания, подготовка списка П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Подбор необходим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Составление календарного плана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Написание консп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Написание отчетов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плану мероприятий учреждени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р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У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адаптивной физической культур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о-оздоровите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бработка мест здоровь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  <w:tab/>
              <w:t>Укомплектовка гру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Медико-педагогический контроль на зан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Тестирование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плану мероприятий учреждени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р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У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ой физической культур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а в течение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Утренняя гимнаст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  <w:tab/>
              <w:t>Зимние виды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Закаливание- ходьба босиком, мытье рук, шеи, лица холодной водой, прогулки на свежем воздух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Физкультурные занятия в зале и на улиц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Подвиж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Игры с мяч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Индивидуальная работа с П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Физкультурный дос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tab/>
              <w:t>Физкультурные праздничные и спортивные мероприяти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плану мероприятий учреждени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р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У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ой физической культур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ассов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Составление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Спортивные празд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Спортивный дос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Собрать архив фо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Итоговая диагностик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плану мероприятий учреждени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р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У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ой физической культур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тельные занятия по темам «Спорт в нашей жизн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Гармоничные развитие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Укрепление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Польза утренне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Укрепление морально-волевых качеств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плану мероприятий учреждени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р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У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ой физической культур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ение спортивных упраж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одвижные игры с мяч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Укрепление вестибулярного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Упражнения с гимнастической пал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Упражнения для снятия напряжения с мышц сп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Зрительная гимнас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Дыхательная гимнастик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плану мероприятий учреждени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р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У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ой физической культур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ендарный план активного отдых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Солнце, воздух и вода наши лучшие друз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Эстафета «Военное ремесл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Досуг «О правилах поведению на вод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Эстафета «Кто на свете всех быстр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Досуг «Прогулки на свежем воздух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Скандинавская ходь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Спортивно-музыкальный праздник «Проводы зимы»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Соревнования на лыжах, снегоступах, коньках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плану мероприятий учреждени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р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Уг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ой физической культуре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8.</w:t>
            </w:r>
          </w:p>
        </w:tc>
        <w:tc>
          <w:tcPr>
            <w:tcW w:w="1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ОБЫЕ ЛЮДИ-ОСОБЫЕ ПОТРЕБНОСТИ»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5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8"/>
                <w:szCs w:val="28"/>
              </w:rPr>
              <w:t>Первый шаг: Начальный базовый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Курс «Личная гигиена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Курс : «Одежда и обувь»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ой шаг: Социальный расширенны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урс «Культура поведе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рс «ТРАНСПОРТ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тий шаг: Хозяйственны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рс «Бюджет»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урс «Жилище»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рс « Организация пита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рс «Правильное пит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рс «Кулинар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тый шаг: Самостоятельны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рс «Самопрезентация и технология самостоятельного трудоустройств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9.</w:t>
            </w:r>
          </w:p>
        </w:tc>
        <w:tc>
          <w:tcPr>
            <w:tcW w:w="12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талан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циокультурной реабилитац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анкетирования и диагностики (первичной, итоговой) инвалидов.</w:t>
              <w:tab/>
              <w:t>В течение курс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: разработка инструкционных и технологических карт, схем, шаблонов.</w:t>
              <w:tab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ова М.И. 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Н.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эта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нятия по швейному делу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учное шитье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правилами техники безопасности при работе с ручными инструм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ши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шва «вперед иголкой» (наметочного шв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ойка и шитье на электрической швейной маши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накомление с правилами техники безопасности при работе на электрической швейной маш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ткани и ни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ы кроя изделия или отдельных де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ка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электрической швейной машины к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Шитье на электрической швейной маш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рачивание изделия и глажение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накомление с правилами техники безопасности при работе с ручными инструментами для выши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бор образца вышивки и подбор ни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работы по выполнению вышивки на кан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ход за рабочим местом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нятия по бисероплетен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историей появления бисера, изделий из бис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правильному пользованию материалом и инструментами в работе с бисером (проволока, нитки, кусачки, ножниц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приемам плетения по схемам и образц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зготовление бисерных изделий и обучение декорированию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готовлению изделий из шерсти и фе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историей шерсти, её свойствами, используемыми инструм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различным способам и приёмам валяния шерсти (сухое, мокрое, комбинированное, техника «живопись шерстью»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украшений из шерсти и фетра, аксессуаров, картин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нятия по вязанию спицами и крючко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ткие сведения о свойствах ниток. Соблюдение правил техники безопасности при работе, знакомство с нитями, их свойствами для вяз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учение приёмам работы на спицах и крю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ия выполнения различных петель, набор пе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вязаного полотна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нятия по изготовлению изделий в технике аппликации с применением бумаги, ткани и др. материал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ение о различных материалах (бумага, картон, мех, ткань; природный материал – семена бобовых культур и др., орехи, ракушки, макаронные издел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ение с материалами и инструм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ка и наклеи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технике складывания бумаги и ткани (ориг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ие разных техник и материалов при составлении коллажа.</w:t>
              <w:tab/>
              <w:t>Курс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нятия с компьютером и фотоаппара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граф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оступных операций на компьют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ровальные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стер-класс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 по различным направлениям мастерами города с целью оказания помощи в развитии творческих способностей в рамках благотворительного движения «Город мастер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астер-классов для ПСУ других интернатов с участием инвалидов с целью установления толерантных отношений между ними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Экскур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й на предприятия районного города с целью профессиональной ориентации и формирования представлений о содержании труда профессионалов у людей с ограниченными возможностями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и. Тематические выставки к памятным датам, персональные, выставки-прода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. Участие в районных, областных, межрегиональных, окружных, российских конкурсах декоративно-прикладного творчества.</w:t>
              <w:tab/>
              <w:t>В соответствии с положениями о конкурс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СМИ. Видеосюжеты. Освещение мероприятий программы на сайт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деятельности центра в социальной сети ВКонтакте.</w:t>
              <w:tab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ова М.И. культ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Н.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3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10. Организация дневной занятости и трудотерап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на пищеблоке (соблюдение техники безопасности с острыми предметами, чистка овощей, уборка помещений пищеблока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толовой и буфете (уборка обеденного зала, сервировка столов, выбор моющих средств, мытье посуды после приема пищи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в прачечной (сортировка белья до стирки и после, глажка постиранного белья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учреждения (уборка мусора на территории, чистка снега, стрижка газонов, обрезка кустарников, покраска деревьев, посадка цветов и уход за ними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ошивочной мастерской (соблюдение техники безопасности при работе с иглой, ножницами, швейной машинкой). Ремонт одежд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занятий на подсобном участке -огородничество, садоводство (подготовка почвы, выращивание рассады, пикировка, прополка, подкормка растений, обработка от вредителей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на объектах учреждения (участие в текущем косметическом ремонте в жилых комнатах и др. помещениях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 (кормление, уборка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мастерских на территории Судогод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лонтерских движениях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12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жизнедеятельности учрежд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1.</w:t>
            </w:r>
          </w:p>
        </w:tc>
        <w:tc>
          <w:tcPr>
            <w:tcW w:w="12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Экономико-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контроль за экономностью, результативностью и эффективностью использования бюджетных и внебюджетных средств, направленных на осуществление деятельности учреждения, включая ведение бухгалтерского учета, составления отчетности, выполнения государственного задания по предоставлению государственных услуг, соблюдения внутренних стандартов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Баринова Н.А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допускать просроченной кредиторской и дебиторской задолженности по принятым бюджетным обязательств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инова Н.А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обоснованности начисления заработной платы в условиях НСО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инова Н..А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налоговых деклараций в ИФН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инова Н.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арева И.Ю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гласование смет и штатного расписания учреждения на 2023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, февра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инова Н.А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арева И.Ю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еспечить целевое и эффективное расходование средств, выделяемых на реализацию долгосрочных и ведомственных 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одпрограммы 2 «Обеспечение пожарной безопасности» государственной программы «Социальная поддержка отдельных категорий граждан во Владимирской области» на 2025-2027 годы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программа 3 «Старшее поколение» (модернизация учреждения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ероприятия государственной программы Российской Федерации "Доступная среда" на 2025 - 2027 год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ка и дополнительное профессиональное образование работников, проведение областных массовых мероприят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инова Н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илова Л.Н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3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4.2. Государственные закупки для нужд учрежд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ыполнение мероприятий по реализации государственного заказа на 2025 год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илова Л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инова Н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юк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ова С. 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акова Е.В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тавить в отдел государственных закупок департамента ежеквартальный отчет «Сведения о закупках товаров, работ, услуг для государственных нужд Владимирской области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ать на официальном сайте  http://bus.gov.ru/ и http://zakupki.gov.ru/ информацию о работе учреждения и отчетов о закупках товаров, работ и услу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 до 5 числа месяца, следующего за отчетны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инова Н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илова Л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акова Е.В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ять контроль за качеством и сроками исполнения обязательств по государственным контрактам и договорам, заключенным на основании государственного контракта;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инова Н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илова Л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акова Е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6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нять штрафные санкции к поставщикам   (подрядчикам), нарушающим условия исполнения договоров, заключенных в рамках государственных контрактов, в соответствии с Постановление Правительства РФ от 30 августа 2017 г. N 1042 "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илова Л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3.</w:t>
            </w:r>
          </w:p>
        </w:tc>
        <w:tc>
          <w:tcPr>
            <w:tcW w:w="12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тивно-хозяйственная работа и материально-техническ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полнять энерго - и ресурсосберегающие мероприятия согласно ФЗ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ить исполнение мероприятий по результатам проведенного энергоаудит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одолжить работу по энергосбережению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овести замер сопротивления на электросиловом оборудовании в учрежден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сти ТО дизель установки ДГУ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инова Н.А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всюк А.В. 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планировании ремонтных работ предусмотреть реконструкцию имеющихся помещений с учетом нормативных требований по формированию доступной и безбарьерной среды жизнедеятельности для инвалид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4 кварта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всюк А.В. 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помещений административного корпуса (помещений кухн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-4 кварта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А.В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монт и обслуживание системы АПС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А.В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борудования, мебели, средств реабилитации инвалидов, мягкого инвентар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 4 кварта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нина С.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ова С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маюнова Л. Н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лагоустройство территории (ремонт проездов - асфальтирование, ремонт лестниц склада, ремонт канадиз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-4 кварта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А.В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ставление проектно-сметной документации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-2 кварта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4.</w:t>
            </w:r>
          </w:p>
        </w:tc>
        <w:tc>
          <w:tcPr>
            <w:tcW w:w="128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по охране труда, пожарной безопасности и антитеррористической деятельн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ь учёбу персонала по охране труда, пожарной безопасности, противодействию терроризму, гражданской оборон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 раз в кварта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А.В. Косарева И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илин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О.Н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одить медицинские осмотры персонал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граф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арева И.Ю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должать работу по выполнению мероприятий по гражданской обороне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согласно план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аков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ать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роведение мероприятий по безопасности и антитеррористической защищенности учрежд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 течение года согласно плану мероприят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всюк А.В. Шпилина О.Н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ять противопожарные и антитеррористические мероприятия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всюк А.В. Шпилина О.Н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12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дицинск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1</w:t>
            </w:r>
          </w:p>
        </w:tc>
        <w:tc>
          <w:tcPr>
            <w:tcW w:w="12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дика - социальное обслуживание:              </w:t>
            </w:r>
          </w:p>
        </w:tc>
      </w:tr>
      <w:tr>
        <w:trPr>
          <w:trHeight w:val="9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уществлять</w:t>
            </w:r>
            <w:r>
              <w:rPr>
                <w:i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мотр врачом поступающих на проживание граждан пожилого возраста и инвалидов,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 осмотр проживающих, находящихся на общем и постельном режиме,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 оказание первой медицинской помощи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поступ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жин Д.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  профилактические осмотры проживающих с привлечением при необходимости врачей узких специальност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глубленный медицинский осмотр проживающих с привлечением врачей узких специальностей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 диспансерный учет, наблюдение и лечение больных, выполнение рекомендаций врачей специалистов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флюорографическое обследование проживающих и сотрудников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  вакцинацию (ревакцинации) проживающих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обходим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жин Д.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ать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боту по оформлению и реализации ИПР и ИПРА по восстановительной терапии инвалидов, включая обеспечение индивидуальными средствами реабилитации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своевременное освидетельствование 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освидетельствование проживающих инвалидов  в бюро МСЭ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года индивидуально для каждого инвалида согласно ИПР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жин Д.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ткина Е.А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2</w:t>
            </w:r>
          </w:p>
        </w:tc>
        <w:tc>
          <w:tcPr>
            <w:tcW w:w="128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ивоэпидемические и санитарно-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игиен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троль за санитарной обработкой проживающих при поступлении в учрежд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шова Т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дина А.А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троль за соблюдением противоэпидемических мероприятий в отделениях учрежд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шова Т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дина А.А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воевременное выявление инфекционных и остро-лихорадящих больны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шова Т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дина А.А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воевременную  изоляцию инфекционных и лихорадящих больных и при необходимости госпитализацию в специализированные учрежд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шова Т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дина А.А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троль за санитарной обработкой проживающих (принятие ванн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7 дн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шова Т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дина А.А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ю обследования отделения органами санэпиднадзора лабораторным метод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раз в год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шова Т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дина А.А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3</w:t>
            </w:r>
          </w:p>
        </w:tc>
        <w:tc>
          <w:tcPr>
            <w:tcW w:w="12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нитарно-просвет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бесед с проживающими на медицинские тем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шова Т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дина А.А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0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ать работу по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пуску санбюллетен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новлению стенда «Уголок здоровья»;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пла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шова Т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дина А.А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ировать проведение пропаганды здорового образа жизни клиентов средним медперсонал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озова В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шова Т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сюк О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дина А.А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12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 за реализацией федерального и областного законодательства</w:t>
            </w:r>
          </w:p>
        </w:tc>
      </w:tr>
      <w:tr>
        <w:trPr>
          <w:trHeight w:val="31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Федеральные Законы: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от 28 декабря 2013 </w:t>
            </w:r>
            <w:r>
              <w:rPr>
                <w:b/>
                <w:bCs/>
                <w:sz w:val="27"/>
                <w:szCs w:val="27"/>
              </w:rPr>
              <w:t>№442-ФЗ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Об основах социального обслуживания граждан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от 27.07.2006 № </w:t>
            </w:r>
            <w:r>
              <w:rPr>
                <w:b/>
                <w:sz w:val="27"/>
                <w:szCs w:val="27"/>
              </w:rPr>
              <w:t>152-ФЗ</w:t>
            </w:r>
            <w:r>
              <w:rPr>
                <w:sz w:val="27"/>
                <w:szCs w:val="27"/>
              </w:rPr>
              <w:t xml:space="preserve"> «О защите персональных данных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т 05.04.2013 № </w:t>
            </w:r>
            <w:r>
              <w:rPr>
                <w:b/>
                <w:sz w:val="27"/>
                <w:szCs w:val="27"/>
              </w:rPr>
              <w:t>44-ФЗ</w:t>
            </w:r>
            <w:r>
              <w:rPr>
                <w:sz w:val="27"/>
                <w:szCs w:val="27"/>
              </w:rPr>
              <w:t xml:space="preserve">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арева И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инова Н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илова Л.Н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5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становления Губернатора област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hyperlink r:id="rId2" w:tgtFrame="_self">
              <w:r>
                <w:rPr>
                  <w:rStyle w:val="InternetLink"/>
                  <w:bCs/>
                  <w:iCs/>
                  <w:color w:val="000000"/>
                  <w:sz w:val="27"/>
                  <w:szCs w:val="27"/>
                </w:rPr>
                <w:t xml:space="preserve">от 31.10.2014г. № 117-ОЗ </w:t>
              </w:r>
            </w:hyperlink>
            <w:r>
              <w:rPr>
                <w:sz w:val="27"/>
                <w:szCs w:val="27"/>
              </w:rPr>
              <w:t>«Закон области об утверждении перечня социальных услуг, предоставляемых поставщиками социальных услуг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</w:t>
            </w:r>
            <w:hyperlink r:id="rId3" w:tgtFrame="_blank">
              <w:r>
                <w:rPr>
                  <w:rStyle w:val="InternetLink"/>
                  <w:bCs/>
                  <w:iCs/>
                  <w:color w:val="000000"/>
                  <w:sz w:val="27"/>
                  <w:szCs w:val="27"/>
                </w:rPr>
                <w:t>от 31.10.2014г. № 119-ОЗ</w:t>
              </w:r>
            </w:hyperlink>
            <w:r>
              <w:rPr>
                <w:sz w:val="27"/>
                <w:szCs w:val="27"/>
              </w:rPr>
              <w:t xml:space="preserve"> «Закон области об установлении предельной величины среднедушевого дохода для предоставления социальных услуг бесплатно»</w:t>
              <w:br/>
              <w:t>-</w:t>
            </w:r>
            <w:hyperlink r:id="rId4" w:tgtFrame="_self">
              <w:r>
                <w:rPr>
                  <w:rStyle w:val="InternetLink"/>
                  <w:bCs/>
                  <w:iCs/>
                  <w:color w:val="000000"/>
                  <w:sz w:val="27"/>
                  <w:szCs w:val="27"/>
                </w:rPr>
                <w:t>от 17.11.2014 №1172</w:t>
              </w:r>
            </w:hyperlink>
            <w:r>
              <w:rPr>
                <w:sz w:val="27"/>
                <w:szCs w:val="27"/>
              </w:rPr>
              <w:t xml:space="preserve"> «О внесение изменений в Постановление Губернатора области от 10.09.2012 № 1022 "Об утверждении Положения о департаменте социальной защиты населения администрации Владимирской области"»</w:t>
              <w:br/>
              <w:t>-</w:t>
            </w:r>
            <w:hyperlink r:id="rId5" w:tgtFrame="_self">
              <w:r>
                <w:rPr>
                  <w:rStyle w:val="InternetLink"/>
                  <w:bCs/>
                  <w:iCs/>
                  <w:color w:val="000000"/>
                  <w:sz w:val="27"/>
                  <w:szCs w:val="27"/>
                </w:rPr>
                <w:t>от 07.10.2014г. № 1044</w:t>
              </w:r>
            </w:hyperlink>
            <w:r>
              <w:rPr>
                <w:sz w:val="27"/>
                <w:szCs w:val="27"/>
              </w:rPr>
              <w:t xml:space="preserve"> «Об утверждении нормативов обеспечения мягким инвентарем при предоставлении социальных услуг организациями социального обслуживания Владимирской области»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становление администрации Владимирско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. от 29.09.2014 N 1010 (ред. от 20.05.2020) "Об утверждении норм питания в организациях социального обслуживания Владимирской области и о внесении изменений в постановление Губернатора области от 28.09.2009 N 803" 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>Выполнение мероприятий «дорожной карты» по повышению значений показателей доступности для инвалидов объектов и услуг, предусмотренных постановлением администрации области от 30.09.2015 № 96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ова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инова Н.А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4111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аринова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-врач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Морозова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. сестр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всюк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хозяйство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всюк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Косарева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пилина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Шумилова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Курлова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Щербакова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ршов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аткин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Угодина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Гамаюнова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кл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ь-Психиатр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анилова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Модж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в. реабилитационным отделением</w:t>
        <w:tab/>
        <w:t>М.Ю. Кондратьева</w:t>
      </w:r>
    </w:p>
    <w:p>
      <w:pPr>
        <w:pStyle w:val="Normal"/>
        <w:tabs>
          <w:tab w:val="clear" w:pos="708"/>
          <w:tab w:val="left" w:pos="2415" w:leader="none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415" w:leader="none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етодист реабилитационного отделения                            </w:t>
      </w:r>
    </w:p>
    <w:p>
      <w:pPr>
        <w:pStyle w:val="Normal"/>
        <w:tabs>
          <w:tab w:val="clear" w:pos="708"/>
          <w:tab w:val="left" w:pos="2415" w:leader="none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естра хозяйка                                                                          С.С. Гунина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39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i w:val="false"/>
      <w:iCs w:val="false"/>
      <w:strike w:val="false"/>
      <w:dstrike w:val="false"/>
      <w:color w:val="065F7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???????? ????? 2"/>
    <w:basedOn w:val="Normal"/>
    <w:qFormat/>
    <w:pPr>
      <w:jc w:val="both"/>
    </w:pPr>
    <w:rPr>
      <w:sz w:val="28"/>
    </w:rPr>
  </w:style>
  <w:style w:type="paragraph" w:styleId="Style1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33.ru/files/zakon_31.10.2014_n117oz.pdf" TargetMode="External"/><Relationship Id="rId3" Type="http://schemas.openxmlformats.org/officeDocument/2006/relationships/hyperlink" Target="http://www.social33.ru/files/119-0z.pdf" TargetMode="External"/><Relationship Id="rId4" Type="http://schemas.openxmlformats.org/officeDocument/2006/relationships/hyperlink" Target="http://www.social33.ru/files/post17.11.2014n1172.pdf" TargetMode="External"/><Relationship Id="rId5" Type="http://schemas.openxmlformats.org/officeDocument/2006/relationships/hyperlink" Target="http://www.social33.ru/files/3110_post_4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СЗН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5:00Z</dcterms:created>
  <dc:creator>Lora Ledneova</dc:creator>
  <dc:description>Шаблон приказа департамента, 05.07.2004</dc:description>
  <cp:keywords/>
  <dc:language>en-US</dc:language>
  <cp:lastModifiedBy>Alena Adan'kina</cp:lastModifiedBy>
  <cp:lastPrinted>2025-02-05T07:59:00Z</cp:lastPrinted>
  <dcterms:modified xsi:type="dcterms:W3CDTF">2025-02-05T05:00:00Z</dcterms:modified>
  <cp:revision>18</cp:revision>
  <dc:subject>Шаблон приказа департамента</dc:subject>
  <dc:title>Шаблон приказа департамента</dc:title>
</cp:coreProperties>
</file>