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рках контрольно-надзорных орган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УСО ВО «Тюрмеровский ПНИ «УЦСП»</w:t>
      </w:r>
    </w:p>
    <w:p>
      <w:pPr>
        <w:pStyle w:val="Style1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74"/>
        <w:gridCol w:w="1418"/>
        <w:gridCol w:w="2198"/>
        <w:gridCol w:w="1487"/>
        <w:gridCol w:w="1985"/>
        <w:gridCol w:w="1424"/>
        <w:gridCol w:w="7"/>
        <w:gridCol w:w="1836"/>
        <w:gridCol w:w="7"/>
      </w:tblGrid>
      <w:tr>
        <w:trPr>
          <w:trHeight w:val="51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оверяющей организации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проверки,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</w:rPr>
              <w:t>дата и номер предписания (представления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sz w:val="20"/>
              </w:rPr>
              <w:t>Выявленные нарушения согласно предписанию (представлению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рок устранения нарушения согласно предписанию (представлению)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Информация о мероприятиях по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ивлечено к ответственности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ой (штрафы), дисциплинарной (замечания, выговоры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странено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 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то сдела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ата уст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гда будет устран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ЧС России по Владимирской области № 1 от 23.0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рушений не выя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 Владимирской области по Судогодскому району. Представление №4-02-2024 от 20.09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rPr/>
            </w:pPr>
            <w:r>
              <w:rPr/>
              <w:t>Отсутствуют ограждающие устройства отопительных приборов (п. 9.13 СП 2.1.3678-20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/>
            </w:pPr>
            <w:r>
              <w:rPr/>
              <w:t>Отсутствует отдельное помещение для хранения ТСР (п.9.14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/>
            </w:pPr>
            <w:r>
              <w:rPr/>
              <w:t>Отсутствует ограждение колодца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10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стране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2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ieldlabel">
    <w:name w:val="field-lab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Ф_Название службы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7:00Z</dcterms:created>
  <dc:creator>Admin</dc:creator>
  <dc:description/>
  <cp:keywords/>
  <dc:language>en-US</dc:language>
  <cp:lastModifiedBy>Alena Adan'kina</cp:lastModifiedBy>
  <cp:lastPrinted>2024-07-01T08:17:00Z</cp:lastPrinted>
  <dcterms:modified xsi:type="dcterms:W3CDTF">2025-01-13T08:37:00Z</dcterms:modified>
  <cp:revision>2</cp:revision>
  <dc:subject/>
  <dc:title/>
</cp:coreProperties>
</file>