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ГБУСО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«Тюрмеровский психоневрологиче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интернат «Учебный цент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опровождаемого проживания»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 Е.А. Струк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___» ___________ 2023 год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ание работы творческих мастерских и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ателям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ВО «Тюрмеровский ПНИ «УЦ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66"/>
        <w:gridCol w:w="5520"/>
        <w:gridCol w:w="7"/>
        <w:gridCol w:w="2409"/>
        <w:gridCol w:w="255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занятия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анят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0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мастерская «Рукодельница» (прикладное творчест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исование, лепка, работа с бумагой, картоном, работа с тканью, работа с бросовым материалом, природным материалом и т. 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11-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праздничных мероприятий  (изучение сценической  речи,  постановка актерского мастерства, хоровое и сольное п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15-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Щер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 по различным видам народно-прикладного творчества в ДНТ г.Судог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 работы (объемные  поделки из картона, соленого теста, картины из шерсти,  тематические открытки, картины, композиции, изготовление кукол-оберегов и т.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-00 до 11-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ДНТ г.Судог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и вязальн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и нитками, спицами и крючком ( работа по созданию  текстильных интерьерных подушек, кукол, создание различных издел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до 10-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ш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и движение» -  танцевально - музыкальный круж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 туризм - «Путешестви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, изучение движений танца, умение двигать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свободного времени проживающих, вовлечение  в активную общественную жизнь, получение новых знаний и опы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ктивизиция творческого потенциала и сохранение позитивного отношения к жиз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учение новых знаний и опы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действие успешной адаптации воспитанников в социу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-00 до 15-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Щер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Щер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озал-«Киноклуб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  <w:color w:val="000000"/>
                <w:sz w:val="28"/>
                <w:szCs w:val="28"/>
              </w:rPr>
              <w:t xml:space="preserve">Знакомство получателей услуг  с  жанрами, наследием в области зарубежного и отечественного кино. 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  <w:color w:val="000000"/>
                <w:sz w:val="28"/>
                <w:szCs w:val="28"/>
              </w:rPr>
              <w:t xml:space="preserve">Формирование духовного мира,  нравственности, активной гражданской позиции, социальной мобильности и эстетической восприимчивости. </w:t>
            </w:r>
          </w:p>
          <w:p>
            <w:pPr>
              <w:pStyle w:val="C26"/>
              <w:shd w:fill="FFFFFF" w:val="clear"/>
              <w:spacing w:before="0" w:after="0"/>
              <w:rPr>
                <w:rStyle w:val="C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-00 до14-0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- «Книголю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художественного слова «Лир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культуре общения и чтения, приобретение  познавательных, коммуникативных  навыков, пробуждение стремления  обогащать свою речь,  видеть и слышать слово, замечать ошибки в речи, расширить словарный запас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Кур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ый мир» - волонтерский отря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ю  волонтерами-«тьютерами» помощи маломобильным получателям социальных услуг , проживающих в других интернат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ьт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трудовой терап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ГБУСО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«Тюрмеровский психоневрологиче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интернат «Учебный цент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сопровождаемого проживания»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 Е.А. Струк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___» ___________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по обучающим кур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ателями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ВО «Тюрмеровский ПНИ «УЦ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856"/>
        <w:gridCol w:w="5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ир растений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ически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трудовой терапии </w:t>
            </w:r>
          </w:p>
          <w:p>
            <w:pPr>
              <w:pStyle w:val="Normal"/>
              <w:jc w:val="center"/>
              <w:rPr/>
            </w:pPr>
            <w:r>
              <w:rPr/>
              <w:t>О.С. Никанорова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Н.А. Кошел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ют в доме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трудовой терапии О.С.Никано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ройки и шитья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00-10-00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трудовой терапии </w:t>
            </w:r>
          </w:p>
          <w:p>
            <w:pPr>
              <w:pStyle w:val="Normal"/>
              <w:jc w:val="center"/>
              <w:rPr/>
            </w:pPr>
            <w:r>
              <w:rPr/>
              <w:t>О.С. Никано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зяюшка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с 9-00 до 10-00ч.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овой тера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С. Никан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ход  за бельем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трудовой терап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С. Никано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руд на благо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трудовой терапии </w:t>
            </w:r>
          </w:p>
          <w:p>
            <w:pPr>
              <w:pStyle w:val="Normal"/>
              <w:jc w:val="center"/>
              <w:rPr/>
            </w:pPr>
            <w:r>
              <w:rPr/>
              <w:t>О.С. Никанорова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инансовая грамотность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0-00 до11-00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.Н.Щерба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й друг компьютер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-00 до11-00ч</w:t>
            </w:r>
            <w:r>
              <w:rPr>
                <w:b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.Н.Щерба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мопомощь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.</w:t>
            </w:r>
          </w:p>
          <w:p>
            <w:pPr>
              <w:pStyle w:val="Normal"/>
              <w:jc w:val="center"/>
              <w:rPr/>
            </w:pPr>
            <w:r>
              <w:rPr/>
              <w:t>13-00 до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трудовой терапии Т.В.Ершова, А.А. Угод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9:00Z</dcterms:created>
  <dc:creator>1</dc:creator>
  <dc:description/>
  <cp:keywords/>
  <dc:language>en-US</dc:language>
  <cp:lastModifiedBy>Alena Adan'kina</cp:lastModifiedBy>
  <cp:lastPrinted>2023-02-06T10:27:00Z</cp:lastPrinted>
  <dcterms:modified xsi:type="dcterms:W3CDTF">2023-02-06T07:27:00Z</dcterms:modified>
  <cp:revision>4</cp:revision>
  <dc:subject/>
  <dc:title/>
</cp:coreProperties>
</file>