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рках контрольно-надзорных орган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 2024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УСО ВО « Тюрмеровский ПНИ «УЦСП»</w:t>
      </w:r>
    </w:p>
    <w:p>
      <w:pPr>
        <w:pStyle w:val="Style1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94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74"/>
        <w:gridCol w:w="1204"/>
        <w:gridCol w:w="2481"/>
        <w:gridCol w:w="1276"/>
        <w:gridCol w:w="2268"/>
        <w:gridCol w:w="1419"/>
        <w:gridCol w:w="1843"/>
      </w:tblGrid>
      <w:tr>
        <w:trPr>
          <w:trHeight w:val="51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роверяющей организации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проверки,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</w:rPr>
              <w:t>дата и номер предписания (представления)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sz w:val="20"/>
              </w:rPr>
              <w:t>Выявленные нарушения согласно предписанию (представлению)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рок устранения нарушения согласно предписанию (представлению)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Информация о мероприятиях по устран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ивлечено к ответственности: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ой (штрафы), дисциплинарной (замечания, выговоры)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устранено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е устране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то сдел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дата уст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гда будет устране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МЧС России по Владимирской области № 1 от 23.01.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рушений не выявл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ieldlabel">
    <w:name w:val="field-labe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Ф_Название службы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b/>
      <w:color w:val="auto"/>
      <w:kern w:val="2"/>
      <w:sz w:val="28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8:00Z</dcterms:created>
  <dc:creator>Admin</dc:creator>
  <dc:description/>
  <cp:keywords/>
  <dc:language>en-US</dc:language>
  <cp:lastModifiedBy>Alena Adan'kina</cp:lastModifiedBy>
  <cp:lastPrinted>2024-07-01T08:17:00Z</cp:lastPrinted>
  <dcterms:modified xsi:type="dcterms:W3CDTF">2024-08-02T09:38:00Z</dcterms:modified>
  <cp:revision>2</cp:revision>
  <dc:subject/>
  <dc:title/>
</cp:coreProperties>
</file>