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bCs/>
          <w:lang w:eastAsia="ru-RU"/>
        </w:rPr>
        <w:t>ГБУСО 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Тюрмеровский ПНИ    УЦСП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А. Струк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МИР ВОКРУГ НА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  <w:t>по социокультурной реабили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юрмеровка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   социокультурной реабил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азработан для получателей социальных услуг  ГБУСО ВО «Тюрмеровский психоневрологический интернат «Учебный центр сопровождаемого проживания» в возрасте от 18 до 50 лет.   Реабилитация получателей социальных услуг в соответствии с реабилитационными проектами, направленна на частичное восстановление способностей к самостоятельной общественной, социокультурной и бытовой 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стоит в том, что посредством спланированных мероприятий формируются индивидуальные качества личности, его умения и навыки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астую реабилитационный эффект от воздействия социокультурных мер является преобладающим. Благодаря участию в социокультурной деятельности происходит накопление опыта, знаний, умений, формируется полезная мотивация, меняются в положительную сторону суждения и взгляды. Кроме того, участие в специально организованных  мероприятиях способствует снятию у инвалидов дефицита общения, растерянности, тревожности, обеспечивает возможность вступление личности в образовательное, информационное пространство, а так же в творческие социокультурные процессы. Досуг подразумевает такой род реабилитационных занятий, которые дают человеку ощущение удовольствия, приподнятого настроения и радости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билитационные досуговые мероприятия включают в себя следующие формы социокультурной реабилитации: концерты художественной самодеятельности, выставки изобразительного творчества, хореографической студии, экскурсии, соревнования, занятия вокальной студии и многое другое. Целостное представление человека с ограниченными возможностями здоровья о мире и жизни людей происходит в результате посещения учреждений культуры и искусства: театров, музеев, концертов, выход в кино и т.д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уметь выбрать и предложить такое интересное занятие, которое не позволяло бы сосредоточиться на своих болезненных ощущениях и переживаниях. Чаще всего такие занятия связаны с развлечениями, игрой. Любая игра может быть адаптирована к возможностям инвалидов молодого возраста путем корректировки соответствующего игрового элемента (облегчение условий игры, сокращение численности участников, времени проведения и т.д.).  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работе социокультурной реабилитации возможно привлечение различных учреждений, объединений, общественных организаций, в том числе на основе волонтерской деятельности. Мероприятия проводятся как на базе нашего  учреждения, так и в помещениях разных учреждений Судогодского района, на основе заключенных соглашений о сотрудничестве. (МБУ ДО «Судогодская детская школа искусств», МУК КДО «Родина», МБОУ «Судогодская средняя общеобразовательная школа №1», МБОУ «Краснобогатырская средняя общеобразовательная школа», МБОУ «Андреевская средняя общеобразовательная школа», МБУ ДО «Центр внешкольной работы», ГБПОУ ВО «Муромцевский лесотехнический техникум», Судогодское Благочиние Храм Святого апостола Андрея </w:t>
      </w:r>
      <w:r>
        <w:rPr>
          <w:rFonts w:cs="Times New Roman" w:ascii="Times New Roman" w:hAnsi="Times New Roman"/>
          <w:sz w:val="28"/>
          <w:szCs w:val="28"/>
          <w:u w:val="single"/>
        </w:rPr>
        <w:t>Первозванного п. Андрееево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занятий – ежедневно по 30-40 минут, совмещая теоретический курс и практически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ециалистами проводится текущая и отчетная документация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проделанной работе на официальном сайте учреждения. </w:t>
      </w:r>
    </w:p>
    <w:p>
      <w:pPr>
        <w:pStyle w:val="Style17"/>
        <w:shd w:fill="FFFFFF" w:val="clear"/>
        <w:spacing w:before="264" w:after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7"/>
        <w:shd w:fill="FFFFFF" w:val="clear"/>
        <w:spacing w:before="264" w:after="26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Главной задачей работы культорганизатора в отношении получателей социальных услуг является поддержание интеллектуальной сферы, мероприятия способствуют сохранению уровня жизненных знаний, имеющегося опыта, тренировке внимания и памяти для сохранения логического мышления, поддержка уровня культурной компетенции и обогащению знаний. Данные в проекте мероприятия создают ПСУ условия  раскрепощения, сближения и объединения, развивают коммуникативные навыки и умения, обучают навыкам поведения в общественных местах, развивают творческие способности, содействуют тесному взаимодействию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истемы реабилитационных  мер в виде содействия, поддержки, организации, оказываемых получателям социальных услуг для поддержания их социального статуса и полноценной жизнедеятельности, частичной адаптации в обществе, направленных на частичную компенсацию утраченных функ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воспитанников знаний и умений, необходимых для самостоятельного прожи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йствие в социализации инвалидов молодого возрас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клиентов в активную общественную жизнь учреждения: участие в творческой деятельности, коллективных социокультурных мероприятиях, приобретение частичных социальных и профессиональных навы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через удовлетворение у инвалидов потребности в получении социальных, культурных услуг; социализация проживающих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хранение и развитие социальных навыков, вовлечение инвалидов в культурно значимую деятельность,  сохранение  и развитие навыков общения, активизация психического и физического состояния через продуктивные виды досуговой деятельности, расширение кругоз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ивно 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 – познавательному развитию, расширению кругозора,  физической актив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7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особствовать  повышению самооценки получателей социальных услуг,        возможности их адаптации к условиям жизни путем создания условий для реализации личностных способностей и возможностей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 адаптивные условия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мотивацию на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разнообразных жизненно важных познавательных навыков, повышению уровня самооценки личности, творческому самовыражению, развитию навыков общения, формированию активной жизненной пози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желание преодолевать жизненные труд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ются следующие методы обучения:</w:t>
      </w:r>
    </w:p>
    <w:p>
      <w:pPr>
        <w:pStyle w:val="Normal"/>
        <w:autoSpaceDE w:val="false"/>
        <w:spacing w:lineRule="auto" w:line="240" w:before="0" w:after="0"/>
        <w:ind w:left="4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есный (беседа, рассказ, объяснение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лядный (показ, личный пример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ческий (практическое руководство, повторение, лич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е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социокультур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я, походы, экскурсии, посещение музеев, теа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часы, ШОУ, конкурсы, викторины, музыкально- игровые программы, танцевальные вече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и отдыха, в том числе обеспечение книгами, журналами, газетами, настольными играми, просмотр фильм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к календарным и памятным да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мо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бластных и районных конкурсах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 видам занятий, связанных с развлечением и игрой 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3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3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Style16"/>
        <w:tabs>
          <w:tab w:val="clear" w:pos="708"/>
          <w:tab w:val="left" w:pos="7733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7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ить доверительные отношения  ПСУ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7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самооценку, личностный рост,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7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ить самопознание и самовыражение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73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получателей услуг к активной жизни в обществе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ого потенциала и активности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и повышение культурного уровня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ых знаний и их реализация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от полученных знаний и позитивных эмо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проверки результат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блюд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ткрытых зан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по пройденным цикл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ащение занятий по проек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 и организации реабилитационных мероприятий средствами культуры  необходимо оборудовать кабинет, в котором целесообразно сконцентрировать весь дидактический материал, реквизиты, наглядные пособия, оборудование, разнообразие методических средств необходимые для эффективности реализации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44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Организация досуга и отдыха, в том числе обеспечение книгами, журналами, газетами, настольными играм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Мероприятия, направленные  на обучение навыкам поведения  в общественных места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Мероприятия, направленные на поддержание физической активност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Мероприятия, направленные на формирование коммуникативных навыков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гры: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то? Где? Когда?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ле чудес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А, ну-ка, девицы (дедушки, юноши и. т.п.)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онкурс загадок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онкурс народных примет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«Интеллектуальная игра на тему… (Олимпийские игры, </w:t>
            </w:r>
            <w:hyperlink r:id="rId2">
              <w:r>
                <w:rPr>
                  <w:rStyle w:val="InternetLink"/>
                  <w:rFonts w:eastAsia="Calibri;Arial"/>
                  <w:color w:val="000000"/>
                  <w:sz w:val="28"/>
                  <w:szCs w:val="28"/>
                  <w:u w:val="none"/>
                </w:rPr>
                <w:t>история России</w:t>
              </w:r>
            </w:hyperlink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День космонавтики и т. п.)»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:  карточки-задания;  бумага,  ручки, ватманы,  другие предметы канцелярии;  магнитная доска;  вспомогательные предм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     на поддержание интеллектуальной сферы (внимание, памяти, умственной работоспособно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уровня культурной компетенц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 интересной книг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 – познавательная викторин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тересной книги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Поэты нашего края»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тихи и песни военных лет»;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Неизвестные страницы известного автора»;</w:t>
            </w:r>
          </w:p>
          <w:p>
            <w:pPr>
              <w:pStyle w:val="Style17"/>
              <w:shd w:fill="FFFFFF" w:val="clear"/>
              <w:spacing w:before="264" w:after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одержательного  целенаправленного использования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вободного времени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ртуальная экскурсия + обучени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Чудеса свет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Экстремальные места планеты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вятыни христианств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Золотое и серебряное кольцо России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Города нашего детств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 здесь я был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и осознание новых граней окружающего мира и раскрытие потенциальных ресурсов   инвалид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отвращение отчуждения личности в социум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становление коммуникативных навыко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ездные мероприятия (посещение музеев, выставок</w:t>
            </w:r>
            <w:r>
              <w:rPr/>
              <w:t xml:space="preserve">,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940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эмоционального состояния получателей социальных услуг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гащение знаний, развитие положительного эмоционального клим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клуб</w:t>
            </w:r>
          </w:p>
          <w:p>
            <w:pPr>
              <w:pStyle w:val="Style17"/>
              <w:shd w:fill="FFFFFF" w:val="clear"/>
              <w:spacing w:before="264" w:after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: обмен накопленными  знаниями, имеющимся жизненным опытом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моте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фильмы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Аврора, или что снится спящей красавице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Бомж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Внутри себя я танцую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вое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ети тишины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ругая сестр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остяНика. Время лет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Моя левая ног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кафандр и бабочк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Рифмуется с любовью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Ты есть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льные фильмы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истанция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Ласточка цвета жизни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ёшкина мам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Лыжня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Мои четверо детей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Научись понимать сердцем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Окно Серёжи Басалаев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исьмо матери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ройди этот путь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Сельская учительница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Театр доверия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Форпост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Хрустальный мальчик».</w:t>
            </w:r>
          </w:p>
          <w:p>
            <w:pPr>
              <w:pStyle w:val="Style17"/>
              <w:shd w:fill="FFFFFF" w:val="clear"/>
              <w:spacing w:before="264" w:after="26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способности, анализировать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способности к сопереживанию и терпимости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 культорганизатор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недельн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415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0 – 9.3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0 -10.3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ение документации (планы, отчёты, первичная документация).Заполнение диагностических карт получателей социальных услуг.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 - 11.0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к мероприятиям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ведение мероприятий с получателями социальных услуг 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, направленные на  поддержание интеллектуальной сферы (памяти, умственной работоспособности): интеллектуальная игра, час интересной книги, информационно – познавательная викторина, интересная лекция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Вторн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8303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0 - 9.30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0 - 10.30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ение документации (планы, отчёты, первичная документация).Заполнение диагностических карт получателей социальных услуг.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 -11.00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к мероприятиям.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ведение мероприятий с получателями социальных услуг </w:t>
            </w:r>
          </w:p>
        </w:tc>
      </w:tr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 - 13.00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, направленные на обучение навыкам поведения в общественных местах: виртуальная экскурсия.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Сред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8328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0 - 9.3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0 - 10.3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ение документации (планы, отчёты, первичная документация).Заполнение диагностических карт получателей социальных услуг.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 – 11.0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к мероприятиям.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ведение мероприятий с получателями социальных услуг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8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, направленные на поддержку физической активности: подвижные спортивные игры, выездные мероприятия (посещение музеев, выставок)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Четверг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8232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0 - 9.3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ая работа.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9.30 –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ение документации (планы, отчёты, первичная документаци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полнение диагностических карт получателей социальных услуг.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-11.3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со сторонними организациями (по организации экскурсий в музеи, на выставки, концерты)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30-13.00</w:t>
            </w:r>
          </w:p>
        </w:tc>
        <w:tc>
          <w:tcPr>
            <w:tcW w:w="8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формление тематических выставок</w:t>
            </w:r>
          </w:p>
        </w:tc>
      </w:tr>
    </w:tbl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Пятниц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8386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00 - 9.30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30 - 10.30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едение документации (планы, отчёты, первичная документация).Заполнение диагностических карт получателей социальных услуг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30 – 11.00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готовка к мероприятиям.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ведение мероприятий с получателями социальных услуг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00-13.00</w:t>
            </w:r>
          </w:p>
        </w:tc>
        <w:tc>
          <w:tcPr>
            <w:tcW w:w="8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, направленные на формирование коммуникативных навыков («Копилка, мудрости», обмен жизненными знаниями, накопленной мудрости и обретение новых знаний, творческие встре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ческая  карт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ателя социальных услуг культорганизатора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 И.О. _______________________________________________________________</w:t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  рождения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256"/>
        <w:gridCol w:w="984"/>
        <w:gridCol w:w="53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ивность получателя услуг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ивный досу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сивный досу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ношение с окружающими людьми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уждаемость в постоянном общени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кнутость и неумение поддерживать бесед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умение контролировать свои эмоци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рес к мероприятиям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ллектуальные игры, конкурс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 интересной книг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ллектуальная викторин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ъбмен жизненными знаниям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ртивно - оздоровительные игр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ездной туриз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иделки, творческие встреч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ртуальный туриз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56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ие лекции</w:t>
            </w:r>
          </w:p>
        </w:tc>
        <w:tc>
          <w:tcPr>
            <w:tcW w:w="98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мотр кинофильмов, киноклу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стольные игры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лечения в свободное время: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64" w:after="2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балл - отсутствует активность.</w:t>
        <w:br/>
        <w:t>2 балла – слабо выраженная активность.</w:t>
        <w:br/>
        <w:t>3 балла - ярко выражена активность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;Arial" w:hAnsi="Calibri;Arial" w:eastAsia="Calibri;Arial" w:cs="Times New Roman"/>
    </w:rPr>
  </w:style>
  <w:style w:type="character" w:styleId="Style15">
    <w:name w:val=" Знак Знак"/>
    <w:qFormat/>
    <w:rPr>
      <w:rFonts w:ascii="Calibri;Arial" w:hAnsi="Calibri;Arial" w:eastAsia="Calibri;Arial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istoriya_rossii/" TargetMode="External"/><Relationship Id="rId3" Type="http://schemas.openxmlformats.org/officeDocument/2006/relationships/hyperlink" Target="http://pandia.ru/text/category/vremya_svobodno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3:00Z</dcterms:created>
  <dc:creator>1</dc:creator>
  <dc:description/>
  <cp:keywords/>
  <dc:language>en-US</dc:language>
  <cp:lastModifiedBy>Баринова Наталья</cp:lastModifiedBy>
  <dcterms:modified xsi:type="dcterms:W3CDTF">2023-02-01T05:37:00Z</dcterms:modified>
  <cp:revision>6</cp:revision>
  <dc:subject/>
  <dc:title/>
</cp:coreProperties>
</file>