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 xml:space="preserve">Директор ГБУСО ВО «Тюрмеровский 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 xml:space="preserve">дом-интернат милосердия 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>для престарелых и инвалидов»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>«____»_______________2020</w:t>
      </w:r>
    </w:p>
    <w:p>
      <w:pPr>
        <w:pStyle w:val="Normal"/>
        <w:ind w:left="5953" w:hanging="0"/>
        <w:jc w:val="right"/>
        <w:rPr>
          <w:b/>
          <w:b/>
          <w:bCs/>
          <w:lang w:val="ru-RU"/>
        </w:rPr>
      </w:pPr>
      <w:r>
        <w:rPr>
          <w:lang w:val="ru-RU"/>
        </w:rPr>
        <w:t>_________________Е.А. Струкова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утреннем контроле качества оказания социально - медицинских услуг в государственном бюджетном учреждении социального обслуживания Владими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Тюрмеровский ПНИ «УЦСП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е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1. Положение о внутреннем контроле качества и безопасности социально - медицинской деятельности в </w:t>
      </w:r>
      <w:r>
        <w:rPr>
          <w:bCs/>
          <w:sz w:val="28"/>
          <w:szCs w:val="28"/>
          <w:lang w:val="ru-RU"/>
        </w:rPr>
        <w:t>государственном бюджетном учреждении социального обслуживания Владимирской области «Тюрмеровский ПНИ «УЦСП»</w:t>
      </w:r>
      <w:r>
        <w:rPr>
          <w:sz w:val="28"/>
          <w:szCs w:val="28"/>
          <w:lang w:val="ru-RU"/>
        </w:rPr>
        <w:t xml:space="preserve"> (далее — учреждения) устанавливает порядок организации и проведения внутреннего контроля за соответствием качества выполняемых социально  - медицинских услуг и безопасности медицинской помощи, оказываемой клиентам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Федеральным законом от 28.12.2014г. № 442-ФЗ «О социальном обслуживании граждан РФ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м законом от 10.12.1995г. № 195-ФЗ «Об основах социального обслуживании населения в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м законом от 21.11.2011г. № 323-ФЗ «Об основах охраны здоровья граждан в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казом Министерства социально защиты населения Российской Федерации от 11.10.1993г. № 180 «Об организации домов-интернатов (отделений) милосердия для престарелых и инвалидов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анПиН 2.1.2.2564-09 «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»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i18530"/>
      <w:r>
        <w:rPr>
          <w:sz w:val="28"/>
          <w:szCs w:val="28"/>
        </w:rPr>
        <w:t>Постановление Главного государственного санитарноговрача РФ</w:t>
        <w:br/>
        <w:t>от 23 ноября 2009 г. № 71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ругими правовыми актами, касающимися аспектов социально-медицин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 Целью внутреннего контроля качества оказания социально - медицинских услуг (далее — контроля качества социально -медицинских услуг) является обеспечения прав клиентов учреждения на получение медицинских услуг необходимого объема и надлежащего качества, соответствующих порядкам оказания социально -медицинской помощи и стандартам социально -медицинской помощи, утвержденными Министерством здравоохранения Российской Федерации (далее — порядки оказания медицинской помощи и стандарты медицинской помощ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Задачами контроля качества оказания социально -медицинских услуг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анализ качества социально -медицинских услуг, оказываемых клиента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ыявление дефектов социально -медицинских услуг, установление причин их возникновения и степени их влияния на здоровье клиенто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зучение удовлетворенности клиентов учреждения оказанными социально - медицинскими услу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анализ данных, полученных при проведении мониторинга качества оказания социально -медицински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дготовка предложений, направленных на повышения качества эффективности оказываемых социально -медицински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Порядок организации и проведения контроля качества оказания </w:t>
      </w:r>
      <w:r>
        <w:rPr>
          <w:b/>
          <w:sz w:val="28"/>
          <w:szCs w:val="28"/>
          <w:lang w:val="ru-RU"/>
        </w:rPr>
        <w:t xml:space="preserve">социально - </w:t>
      </w:r>
      <w:r>
        <w:rPr>
          <w:b/>
          <w:bCs/>
          <w:sz w:val="28"/>
          <w:szCs w:val="28"/>
          <w:lang w:val="ru-RU"/>
        </w:rPr>
        <w:t>медицинских услу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Контроль качества социально - медицинских услуг осуществляется медицинскими работниками, ответственными за проведение контроля качества социально - медицинских услуг, назначенным приказом директора учреждения (далее — ответственный за проведение контрол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Ответственный за проведение контроля несет ответственность за объективность оценки качества оказанных социально - медицинских услуг при проведении контроля качества социально - медицинских услуг в соответствии с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Схема внутреннего контроля качества социально - медицинской помощи в учреждении включа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кущий (плановую) контрол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запный контро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1. Текущий (плановая) контроль направлен на обследование и лечение в процессе оказания социально - медицинских услуг клиентам учреждения. Включает в себя достоверную оценку физического состояния клиента и оперативную коррекцию лечебно-диагностических мероприятий, а также контроль качества оформления медицинской документации клиентов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кущая экспертиза проводится один раз в год ответственным за проведение контроля. Выявленные недостатки обсуждаются с медицинскими работниками и по решению директора учреждения могут влиять на дифференцированную оплату труда медицинским работникам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2. Внезапный контроль проводится для оценки оказания качества социально - медицинских услуг по конкретным направления медицинской услуги, жалобе. При внезапном контроле анализируются медицинские карты клиентов, отобранные методом случайной выбо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 Контроль качества социально - медицинских услуг осущест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1. Медицинским персоналом учреждения (самоконтроль). Врач, медицинская сестра при анализе медицинской документации, объективном осмотре, выполнении медицинских манипуляций исключают дефекты, наличие которых способствует снижению качества социально - медицинских услуг и своевременно проводят корректировку лечебных мероприятий. Самоконтроль осуществляется в текущем реж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2. Ответственный за проведение контроля осуществляет контроль качества социально - медицинских услуг, проводя анализ 1 раз в год не менее 10% медицинских карт клиентов. Результаты проверки оформляются ак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5. Контроль качества медицинских услуг проводится по медицинской документации (медицинской карте, иной медицинской документации, содержащей информацию о медицинской услуге, оказанной в конкретном проверяемом случа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6. В обязательном порядке контролю качества медицинских услуг дополнительно к плановой экспертизе подлежа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летальных исходов ( кроме смерти от естественных причин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травматизма с составлением акта о несчастном случа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инфицирования и возникновения массовых заболе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нежелательных реакций на применение лекарственных пре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лучаи, сопровождающиеся жалобами пациентов или законных представителей на оказание социально - медицински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ые случаи, указанные в нормативных правовых документах, регламентирующих порядок осуществления контроля качества оказания медицински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7. Случаи, подлежащие контролю качества социально - медицинских услуг в обязательном порядке, отбираются для проверки и проверяются в первую очеред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8. При проведении контроля качества социально -медицинских услуг ответственный за проведение руководствуется порядками оказания медицинской помощи и стандартами медицинской помощи, другими нормативными 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9. Контроль качества медицинских услуг конкретного случая проводится по методике экспертной оценки, заключающейся в проведении последовательной оценки каждой составляющей конкретного случая оказания медицинской услуги, с учетом его клинических особенност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бор жалоб и анамне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объективного осмот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диагностически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ление диагно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лечеб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емственность оказания медицинской помо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ормление медицин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0. При проведении контроля качества социально - медицинских услуг используются следующие критерии контроля качества медицинских услуг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временность оказания медицинской услуги — отражает своевременность оказанной медицинской услуги объективным потребностям конкретного кли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ём оказания медицинской услуги - отражает соответствие объёмов оказанной медицинской услуги объективным потребностям конкретного кли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емственность оказания медицинской услуги — отражает соблюдение преемственности при оказании медицинской услуги подразделениями (отделениями, медицинскими работникам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блюдение медицинских технологий — отражает соблюдение медицинскими работниками зарегистрированных медицинских технологий при их назначении и непосредственно в процессе оказания медицински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езопасность оказания медицинской услуги — отражает оптимальность выбора медицинских технологий при оказании медицинской услуги с учетом минимизации риска их применения для конкретного клиента, а также соблюдение в учреждении правил хранения и применения лекарственных препаратов и расходных материал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ффективность оказания медицинской услуги - отражает достижение результатов оказания медицинской услуги клиен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1. По результатам проверки каждого случая оказания социально - медицинской услуги ответственный за проведение контроля кратко формулирует в актах контроля качества медицинской услуги дефекты медицинской услуги, выявленные по каждой составляющей случая оказания медицинской услуги, а также итоговое заключение о качестве медицинской услуги в каждом конкретном случае оказания медицинской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чественно оказанная услуга, сопровождающаяся единичными дефектами медицинской услуги, которые не привели и не могли привести к ухудшению состояния здоровья обеспечиваемого или его смер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качественно оказанная медицинская услуга, создающая риск ухудшения состояния здоровья или приведшая к смерти клие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2. Ответственным за проведение контроля качества по результатам контроля качества социально - медицинской услуги незамедлительно принимаются меры по недопущению повторения выявленных дефектов социально - медицинской услуги в случаях, если принятие вышеназванных мер находятся в пределах его полномочий. В иных случаях предложения доводятся до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3. Акты,  отчеты о проведенном контроле качества социально - медицинских услуг по итогам прошедшего года хранятся в учреждении не менее 3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4. По результатам проведенного контроля социально - медицинских услуг в учреждении планируются и реализуются мероприятия, направленные на устранение причин, вызвавших возникновение дефектов медицинских услуг, на повышение качества и эффективности оказания медицинских услуг:</w:t>
        <w:tab/>
        <w:t xml:space="preserve"> </w:t>
        <w:tab/>
        <w:t>организационные мероприятия — проведение совещаний, конференций, инструктажей, издание приказов, инструкций, регламентов, совершенствование организационных технологий оказания медицинских услуг и друг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разовательные мероприятия — направление медицинских работников на повышение квалификации (в том числе внеплановое), научно-практические конференции, обеспечение медицинских работников современной литературой ( в том числе через интернет) и друг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исциплинарные мероприятия — принятие дисциплинарных взысканий в соответствии с Трудовым кодексом Российской Федерации и должностными инструкциями работ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оприятия и совершенствованию материально-технической базы, информатизации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оприятия по укомплектованности учреждения медицинскими работник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проведения анкетирования клиен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1. В целях изучения удовлетворенности клиентов учреждения оказанными социально - медицинскими услугами в учреждении организуется проведение анонимного анкетирования клиентов с периодичность не реже 1 раза в кварт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Форма анкеты разрабатывается специалистами учреждения и должна отражать объективную оценку клиентов качеством оказания медицинских услуг в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Информация о результатах проведенного анкетирования является открыто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Результаты проведенного анкетирования используются директором учреждения в целях совершенствования качества социально - медицинских услуг, оказываемых клиентам учреждения, организационных технологий оказания медицински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1</dc:creator>
  <dc:description/>
  <dc:language>en-US</dc:language>
  <cp:lastModifiedBy>1</cp:lastModifiedBy>
  <cp:lastPrinted>2021-02-19T11:20:00Z</cp:lastPrinted>
  <dcterms:modified xsi:type="dcterms:W3CDTF">2021-02-19T08:20:00Z</dcterms:modified>
  <cp:revision>2</cp:revision>
  <dc:subject/>
  <dc:title>У Т В Е Р Ж Д Е Н О</dc:title>
</cp:coreProperties>
</file>