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иректор </w:t>
      </w:r>
      <w:r>
        <w:rPr>
          <w:rFonts w:eastAsia="Times New Roman" w:cs="Times New Roman" w:ascii="Times New Roman" w:hAnsi="Times New Roman"/>
          <w:bCs/>
          <w:lang w:eastAsia="ru-RU"/>
        </w:rPr>
        <w:t>ГБУСО 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«Тюрмеровский ПНИ    УЦСП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.А. Стру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_____» ____________2020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ИР ОДИН ДЛЯ ВСЕХ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 социокультурной реабилит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юрмеровка 202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   социокультурной реабили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ояснительная записка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работана для получателей социальных услуг в ГБУСО ВО «Тюрмеровский психоневрологический интернат «Учебный центр сопровождаемого проживан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задача, стоящая перед государством и обществом, в целом, в отношении инвалидов с психическими недостатками – создание надлежащих условий и оказание помощи в социальной адаптации, подготовке к полноценной жиз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е учреждение является основным звеном государственной службы реабилитации инвалидов, осуществляющее процесс реабилитации инвалидов в соответствии с реабилитационными программами, направленными на частичное восстановление способностей к самостоятельной общественной, социокультурной и бытов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состоит в том, что посредством спланирова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формируются индивидуальные качества личности, его умения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ь программы заключается в интеграции видов и средств планируемой реабилитационной деятельности.</w:t>
      </w:r>
    </w:p>
    <w:p>
      <w:pPr>
        <w:pStyle w:val="Normal"/>
        <w:tabs>
          <w:tab w:val="clear" w:pos="708"/>
          <w:tab w:val="left" w:pos="773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им из составляющих элементов является социокультурная реабилитация, направленная на улучшение эмоционального состояния, способствующая внутреннему росту, развитию и восстановлению культурного статуса инвалида как личности и выступает важнейшим социализирующим фактором, приобщая людей к общению, согласованию действий, восстанавливая самооценку.</w:t>
      </w:r>
    </w:p>
    <w:p>
      <w:pPr>
        <w:pStyle w:val="Normal"/>
        <w:tabs>
          <w:tab w:val="clear" w:pos="708"/>
          <w:tab w:val="left" w:pos="773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г подразумевает такой род реабилитационных занятий, которые дают человеку ощущение удовольствия, приподнятого настроения и радости.</w:t>
      </w:r>
    </w:p>
    <w:p>
      <w:pPr>
        <w:pStyle w:val="Normal"/>
        <w:tabs>
          <w:tab w:val="clear" w:pos="708"/>
          <w:tab w:val="left" w:pos="773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ационные досуговые мероприятия включают в себя следующие виды деятель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3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кательные мероприя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3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мероприятия к календарным и памятным дат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3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, викторины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3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ы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3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музеев, экскурсий.</w:t>
      </w:r>
    </w:p>
    <w:p>
      <w:pPr>
        <w:pStyle w:val="Normal"/>
        <w:tabs>
          <w:tab w:val="clear" w:pos="708"/>
          <w:tab w:val="left" w:pos="7733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 уметь выбрать и предложить такое интересное занятие, которое не позволяло бы сосредоточиться на своих болезненных ощущениях и переживаниях. Чаще всего такие занятия связаны с развлечениями, игрой. Любая игра может быть адаптирована к возможностям инвалидов молодого возраста путем корректировки соответствующего игрового элемента (облегчение условий игры, сокращение численности участников, времени проведения и т.д.). При проведении занятий с инвалидами молодого возраста, учитывается доступная, безбарьерная среда, а также физическое и эмоциональное состояние. Здоровье человека оценивается не только на физическом, но и на психическом и социальном уровне.  К  видам занятий, связанных с развлечением и игрой  относя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3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3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3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3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.</w:t>
      </w:r>
    </w:p>
    <w:p>
      <w:pPr>
        <w:pStyle w:val="Normal"/>
        <w:tabs>
          <w:tab w:val="clear" w:pos="708"/>
          <w:tab w:val="left" w:pos="773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составных частей социокультурной реабилитации – занятия по развитию мелкой моторики (бисероплетение, вышивание, вязание, макраме, квилинг, скрапбукинг,  оригами и т.д.).  Эти занятия способствуют укреплению мышц рук, стимулируют физиологические процессы, мобилизуют волю, дисциплинируют, приучают к концентрации внимания, создают бодрое настроение, направляют активность в русло предметной, результативной и дающей удовлетворение деятельности.  Реализация программы  включает в себя организацию клубной, студийной и кружковой работы по различным техникам и направлениям. Для проживающих интерната организуются индивидуальные и групповые занятия по различным видам творчества, культурно-массовые мероприятия, экскурсии, проводятся тематические часы. Организация различных экскурсий, путешествий, выездов, походов для групп клиентов (в том числе маломобильных и инвалидов- калясочников), в том числе развлекательных, образовательных и досуговых, с учетом времени года, календарных праздников.  Предусматривается обучение инвалидов молодого возраста навыкам компьютерной грамотности , занятия по вокалу, музыкально-игровые программы, танцевальные вечера.</w:t>
      </w:r>
    </w:p>
    <w:p>
      <w:pPr>
        <w:pStyle w:val="Normal"/>
        <w:tabs>
          <w:tab w:val="clear" w:pos="708"/>
          <w:tab w:val="left" w:pos="773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социокультурной реабилитации возможно привлечение различных учреждений, объединений, общественных организаций, в том числе на основе волонтерской деятельности.</w:t>
      </w:r>
    </w:p>
    <w:p>
      <w:pPr>
        <w:pStyle w:val="Normal"/>
        <w:tabs>
          <w:tab w:val="clear" w:pos="708"/>
          <w:tab w:val="left" w:pos="773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ые мероприятия проводятся культорганизатором учреждения. Мероприятия проводятся как на базе нашего  учреждения, так и в помещениях разных учреждений Судогодского района, на основе заключенных соглашений о сотрудничестве. (МБУ ДО «Судогодская детская школа искусств», МУК КДО «Родина», МБОУ «Судогодская средняя общеобразовательная школа №1», МБОУ «Краснобогатырская средняя общеобразовательная школа», МБОУ «Андреевская средняя общеобразовательная школа», МБУ ДО «Центр внешкольной работы», ГБПОУ ВО «Муромцевский лесотехнический техникум», Судогодское Благочиние Храм Святого апостола Андрея Первозванного п. Андрееев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редназначена для инвалидов с высокой степенью активности, в возрасте от 18-40 лет. В зависимости от степени индивидуального развития срок реализации программы составляет от 1,5 лет до 3 лет. Режим занятий – ежедневно по 20-30 минут, совмещая теоретический курс и практический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пециалистами проводится текущая и отчетная документация. Наличие заполненной документации на каждого участ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ка системы реабилитационных  мер в виде содействия, поддержки, организации, оказываемых получателям социальных услуг для поддержания их социального статуса и полноценной жизнедеятельности, частичной адаптации в обществе, направленных на частичную компенсацию утраченных функц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воспитанников знаний и умений, необходимых для самостоятельного прожив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действие в социализации инвалидов молодого возрас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ение клиентов в активную общественную жизнь учреждения: участие в творческой деятельности, коллективных социокультурных мероприятиях, приобретение частичных социальных и профессиональных навыков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качества жизни через удовлетворение у инвалидов потребности в получении социальных, культурных услуг, в доступных видах творчества; социализация проживающих в ПН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  Для достижения данной цели учреждение осуществляет ря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х и социокультурных услуг 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спортивно-физкультурных мероприят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культурно – массовой работы, досугово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экскурсий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ы кружков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ая грамот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. Задач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социальных навыков, вовлечение инвалидов в культурно значимую деятельность, развитие эстетического вкуса, творческих способностей, сохранение / развитие навыков общения, активизация психического и физического состояния через продуктивные виды досуговой деятельности, расширение кругоз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аптивно обучающ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интеллектуально – познавательному развитию, расширению кругозора, сохранению физической независимости, физической актив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к творческому восприятию,  воспитывать волевые качества, создавать условия для реализации к способности к саморегуля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733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особствуют повышению самооценки получателей социальных услуг,        возможности их адаптации к условиям жизни путем создания условий для реализации личностных способностей и возможностей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адаптивные условия по ознакомлению получателей социальных услуг  разным видам творчества и искусства, их особенностями и возможностями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мотивацию на заня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вающ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разнообразных жизненно важных познавательных навыков, повышению уровня самооценки личности, творческому самовыражению, развитию навыков общения, формированию активной жизненной пози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ны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желание преодолевать жизненные труд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. Используются следующие методы обучения:</w:t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овесный (беседа, рассказ, объяснение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глядный (показ, личный пример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ктический (практическое руководство, повторение, лич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ме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. Формы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ематические праздн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влекательно – игровые, спортивные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иктори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инолектор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ечера отдых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арао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гры – виктори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Экскур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онцертные программы.</w:t>
      </w:r>
    </w:p>
    <w:p>
      <w:pPr>
        <w:pStyle w:val="Normal"/>
        <w:tabs>
          <w:tab w:val="clear" w:pos="708"/>
          <w:tab w:val="left" w:pos="773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0. Вернисажи выставок изобразительного творчества получателей социальных услуг; </w:t>
      </w:r>
    </w:p>
    <w:p>
      <w:pPr>
        <w:pStyle w:val="Normal"/>
        <w:tabs>
          <w:tab w:val="clear" w:pos="708"/>
          <w:tab w:val="left" w:pos="773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1. Занятия в «школе компьютерной грамотности»;</w:t>
      </w:r>
    </w:p>
    <w:p>
      <w:pPr>
        <w:pStyle w:val="Normal"/>
        <w:tabs>
          <w:tab w:val="clear" w:pos="708"/>
          <w:tab w:val="left" w:pos="773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2. Занятия в творческих объединениях по интересам;</w:t>
      </w:r>
    </w:p>
    <w:p>
      <w:pPr>
        <w:pStyle w:val="Normal"/>
        <w:tabs>
          <w:tab w:val="clear" w:pos="708"/>
          <w:tab w:val="left" w:pos="773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3. Социальное партнерство (волонтерское движ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. Ожидаемый результа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нцу обучения получатели социальных услуг частично овладею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окультурными навыками и знаниями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получателей услуг к активной жизни в обществе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кого потенциала и активности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и повышение культурного уровня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новых знаний и их реализация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ие от полученных знаний и позитивных эмо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. Способы проверки результат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блюд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открытых занят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ы по пройденным цикл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снащение занятий по программ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оведения занятий и организации реабилитационных мероприятий средствами культуры  необходимо оборудовать кабинет, в котором целесообразно сконцентрировать весь дидактический материал, реквизиты, наглядные пособия, оборудование, разнообразие методических средств необходимые для эффективности реализации программы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60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0:00Z</dcterms:created>
  <dc:creator>Баринова Наталья</dc:creator>
  <dc:description/>
  <cp:keywords/>
  <dc:language>en-US</dc:language>
  <cp:lastModifiedBy>Баринова Наталья</cp:lastModifiedBy>
  <cp:lastPrinted>2002-01-01T04:18:00Z</cp:lastPrinted>
  <dcterms:modified xsi:type="dcterms:W3CDTF">2020-06-29T08:29:00Z</dcterms:modified>
  <cp:revision>45</cp:revision>
  <dc:subject/>
  <dc:title>                        ПРОГРАММА </dc:title>
</cp:coreProperties>
</file>