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157" w:hRule="atLeast"/>
        </w:trPr>
        <w:tc>
          <w:tcPr>
            <w:tcW w:w="4785" w:type="dxa"/>
            <w:tcBorders/>
          </w:tcPr>
          <w:p>
            <w:pPr>
              <w:pStyle w:val="Style16"/>
              <w:snapToGrid w:val="false"/>
              <w:spacing w:before="0" w:after="20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АЮ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6"/>
                <w:szCs w:val="26"/>
              </w:rPr>
              <w:t xml:space="preserve">Директор ГБУСО ВО «Тюрмеровский ПНИ «УЦСП»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Е.А. Струкова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6"/>
                <w:szCs w:val="26"/>
              </w:rPr>
              <w:t>«____»_______________2020г.</w:t>
            </w:r>
          </w:p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ЛОЖЕНИЕ ОБ ОТДЕЛЕНИИ</w:t>
        <w:br/>
        <w:t>МИЛОСЕРД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1. Отделение милосердия создано с целью  предоставления социальных услуг  поставщиком социальных услуг в стационарной форме социального обслуживания в соответствии с Постановлением администрации Владимирской области  от 02.12.2014г. №1230 «О порядке предоставления социальных  услуг поставщиками социальных услуг во Владимирской области» и ФЗ от 28.12.2013 №442 «Об основах социального обслуживания в РФ» с целью оказания   социально-медицинских, социально-бытовых,  социально-психологических, социально-педагогических, социально-трудовых, социально-правовых услуг, в целях повышения коммуникативного потенциала получателями социальных услуг. 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Отделение милосердия организуется для обслуживания принятых на государственное обеспечение лиц, находящихся на постельном режиме или передвигающихся в пределах палаты с посторонней помощью, страдающих грубыми расстройствами мышления, глубоким слабоумием, грубым  нарушением опорно-двигательного аппарата, прибывших на постоянное  или временное проживание в дом-интернат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1.2. Отделение милосердия создается, реорганизуется и ликвидируется по приказу директора дома-интерната; штатное расписание  утверждается  в установленном порядке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1.3. В доме-интернате организуется отделение милосердия  на 26 коек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Отделение милосердия находится во жилом корпусе на 1-ом этаже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1.5. Наполняемость отделения милосердия определяется как вновь поступающими, так и проживающими  получателями социальных услуг, которые в процессе естественного старения, ухудшения своего психического и соматического состояния не могут полностью и самостоятельно себя обслуживать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2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деление милосердия создае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ля лиц с глубоким слабоумие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ля лиц с грубыми необратимыми нарушениями мыш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ля лиц пожилого и старческого возраста, физически ослабленных, в состоянии физического и психического маразм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ля лиц с тяжелыми хроническими  и соматическими заболеваниям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равильного функционирования отделения милосердия администрация дома-интерната осущест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еконструкцию и ремонт помещений, сооружений, коммуникаций оборуд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еспечение получателей социальных услуг благоустроенной жилой площадью с необходимым оборудованием, мебелью, диетическим питанием, медикаментами, одеждой, обувью, постельными принадлежностями, нательным бельем; приобретением необходимого количества предметов ухода (каталки, кресла, кресла-каталки, мочеприемники, ночные вазы, стульчаки,  средства доставки лежачих в душ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блюдение правил и норм охраны труда, техники безопасности, противопожарной безопас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2. Задачи и функции отделения милосердия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отделения милосердия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циально-бытовое обслуживание получателей социальных услуг: эстетика, уют, режим проживания  и т.д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казание лечебно-профилактической  и лечебно-консультативной помощ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оциально-бытовой и  психологической приспособляемости лиц, находящихся на постоянном постельном режиме, проведение воспитательных мероприятий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дачами отделения милосердия осущест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ем и размещение получателей социальных услуг в отделение с учетом их заболевания, тяжести состояния, интеллектуального дефекта, возраста и проведения мероприятий по их лечению, реабилитации и  адаптации в новой обстановк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валифицированный бытовой и медицинский уход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организацию рационального питания с учетом состояния их здоровь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рганизацию совместно с лечебно-профилактическими учреждениями консультативной помощи  получателям социальных услуг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анитарно-гигиенических и противоэпидемических мероприят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лечебно-профилактической помощ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Лечебно-профилактическая помощь в отделении милосердия должна быть направлена на обеспечение единства профилактических, лечебных, психологических, реабилитационных и других воздействий, предупреждение обострений хронических заболеваний, проведение симптоматического лечения больных в терминальных стадиях, обеспечение динамического наблюдения за состоянием здоровья инвалидов и престарелых, организация за ними квалифицированного ухода, питания,   в том числе диетического, в соответствии с врачебными рекомендациями,  а также обеспечение их в необходимых случаях техническими вспомогательными средствами реабилит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дицинское обслуживание производится в соответствии с Государственными стандартами, согласно лицензии учреждения на осуществление этой деятельност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В отделении милосердия 1 раз в год производится углубленный медицинский осмотр всех инвалидов и престарелых  врачами-специалистами (хирургом,  окулистом,  дерматологом, гинекологом, стоматологом, отоларингологом, невропатологом, фтизиатром). Периодические врачебные осмотры должны производиться в зависимости от состояния больных,  но  не реже одного раза в 30 дней. Для консультаций могут приглашаться специалисты  из Судогодской ЦРБ им. Поспелова, Андреевской поликлиники. Питание осуществляется согласно  натуральных норм питания для домов-интернат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дикаментами обеспечиваются по необходим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Обеспечение получателей социальных услуг обувью и мягким инвентарем осуществляется согласно нор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В случае благотворительного воздействия всех мероприятий, когда получатель социальных услуг стал обслуживать себя и самостоятельно передвигаться, он переводится в социально-медицинское отделение.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социальной реабилитаци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ind w:left="0" w:firstLine="426"/>
        <w:jc w:val="both"/>
        <w:rPr/>
      </w:pPr>
      <w:r>
        <w:rPr>
          <w:sz w:val="28"/>
          <w:szCs w:val="28"/>
        </w:rPr>
        <w:t>Отделение милосердия организует и проводит социально-реабилитационные,  культурно- воспитательные и просветительные мероприят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ля определения нуждаемости получателей социальных услуг в дополнительных видах медико-социальной, психологической, бытовой и иной помощи могут привлекаться для консультаций специалисты психологических, медицинских, юридических и других служб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5.  Руководство отделения милосердия</w:t>
      </w:r>
    </w:p>
    <w:p>
      <w:pPr>
        <w:pStyle w:val="Normal"/>
        <w:numPr>
          <w:ilvl w:val="1"/>
          <w:numId w:val="4"/>
        </w:numPr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отделением милосердия осуществляет заведующий отделением, который назначается и увольняется приказом директора интерната.</w:t>
      </w:r>
    </w:p>
    <w:p>
      <w:pPr>
        <w:pStyle w:val="Normal"/>
        <w:numPr>
          <w:ilvl w:val="1"/>
          <w:numId w:val="4"/>
        </w:numPr>
        <w:suppressAutoHyphens w:val="true"/>
        <w:ind w:left="0" w:firstLine="567"/>
        <w:jc w:val="both"/>
        <w:rPr/>
      </w:pPr>
      <w:r>
        <w:rPr>
          <w:sz w:val="28"/>
          <w:szCs w:val="28"/>
        </w:rPr>
        <w:t>Заведующий отделением  организует работу отделения милосердия и несет полную ответственность за ее состояние и деятельность, лечебно-профилактическую работу, врачебно-консультативную помощь.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имеет право разрабатывать и предоставлять на утверждение в установленном порядке организационную структуру отделения милосердия, исходя из потребности  и интересов учреждения.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лата  и условия  труда сотрудников отделения милосердия устанавливаются на условиях установленных для домов-интернатов общего типа.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ind w:left="0" w:firstLine="567"/>
        <w:jc w:val="both"/>
        <w:rPr/>
      </w:pPr>
      <w:r>
        <w:rPr>
          <w:sz w:val="28"/>
          <w:szCs w:val="28"/>
        </w:rPr>
        <w:t>Для работы отделения милосердия оборудованы круглосуточные посты дежурных  медсестёр и младшего медицинского персонала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>
        <w:rFonts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70" w:after="70"/>
      <w:outlineLvl w:val="2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0" w:after="70"/>
    </w:pPr>
    <w:rPr>
      <w:rFonts w:ascii="Arial" w:hAnsi="Arial" w:eastAsia="Arial Unicode MS" w:cs="Arial"/>
      <w:color w:val="000000"/>
      <w:sz w:val="21"/>
      <w:szCs w:val="21"/>
    </w:rPr>
  </w:style>
  <w:style w:type="paragraph" w:styleId="22">
    <w:name w:val="Основной текст с отступом 2"/>
    <w:basedOn w:val="Normal"/>
    <w:qFormat/>
    <w:pPr>
      <w:ind w:left="567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9T09:50:00Z</dcterms:created>
  <dc:creator>pedchenko</dc:creator>
  <dc:description/>
  <dc:language>en-US</dc:language>
  <cp:lastModifiedBy>1</cp:lastModifiedBy>
  <cp:lastPrinted>2020-07-19T12:46:00Z</cp:lastPrinted>
  <dcterms:modified xsi:type="dcterms:W3CDTF">2020-07-19T09:50:00Z</dcterms:modified>
  <cp:revision>2</cp:revision>
  <dc:subject/>
  <dc:title>Наименование</dc:title>
</cp:coreProperties>
</file>