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Cs/>
          <w:lang w:eastAsia="ru-RU"/>
        </w:rPr>
        <w:t>ГБУСО 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«Тюрмеровский ПНИ    УЦСП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А. Стру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____________2023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Страна талант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социокультурной реабили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юрмеровка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ктуальность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направлением для формирования личностных качеств получателей социальных услуг  и социальной адаптации является развитие их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 - творческая деятельность, включающая в себя, в том числе и изготовление поделок из разных материалов в различных техниках, является едва ли не самым интересным видом деятельности для получателей центра. Она позволяет ребятам отразить в создаваемых поделках свои впечатления об окружающем мире, выразить свое отношение к нему. Вместе с тем художественно-творческая деятельность имеет неоценимое значение для всестороннего эстетического, нравственного, трудового, умств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 ребят с ограниченными возможностями здоровья к искусству, включение их в активную творческую деятельность способствуют становлению процесса социальной ада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занятий создаются благоприятные условия для разрешения проблем личностного развития получателей услуг: развивается эмоциональная сфера, снижается уровень тревожности, формируются инициатива, умственная активность, самостоятельность. Терапия искусством формирует творческое отношение к жизни с ее проблемами, умение видеть разнообразие способов и средств достижения цели, развивает скрытые до сих пор способности к творческому решению сложных жизненных задач. Развитие творческих способностей помогает жителям учебного центра преодолеть свои комплексы, стать более уверенными в себе, избавиться от проблем в об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развитый творчески лучше работает, с ним интереснее общаться, а это значит, что  его переход к самостоятельной жизни будет значительно облегч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проекта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развитие индивидуальных творческих способностей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эстетическое развитие 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оздание условий для самореализации  в творчестве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формирование практических трудовы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цели будут достигнуты при реализации следующи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сформировать базовые знания по декоративно-прикладному искусству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азвивать эстетическую самостоятельность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уметь видеть материал , создавать интересные образы, композиции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познакомить с видами ДПИ, технологией изготовления  изделий, поделок,   в различных  техниках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обучить основам рисования по воображению и с натуры, умению передать форму, пропорции, объем при изготовлении поделок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ить швейное мастерство и изготовление сувенирной про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развивать устойчивый интерес к творчеству художника, дизайнер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развить мелкую моторику руки, память, глазомер, внимание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оображение, чувство формы и цвета, образное и пространственное мышление, художественный вкус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выки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прививать любовь к родине, родной природе, народным традициям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формировать аккуратность в работе и трудолюбие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азвивать уверенность в себе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воспитать бережное отношение к своим работам и работам своих товарищей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умение доводить начатое дело до конц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воспитать социально-активную личность через участие в мероприят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доровье-сберег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здоровье-сберегающим технологиям (сохранения зрения, правильная  осанка во время работы, правилами техники безопасности тру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«Страна талантов» предполагает рост эмоционально – эстетической культуры и поисково – творческих возможностей, накопление опыта в художественно прикладной деятельности, применение приобретенных знаний и навыков в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и услуг  будут уметь красиво,  эстетически грамотно оформлять поделки и  изде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актического освоения различных видов декоративно – прикладного искусства  ПУ  создают  красоту своими руками. Эти занятия формируют эстетический вкус у ребят, дают им необходимые технические знания, развивают трудовые умения и навыки. Во время занятий осуществляются психологическая и практическая подготовка к труду. Формиру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оводить начатое дело до конца, следить за соблюдением элементарных правил культуры, ребята учатся экономно и аккуратно использовать материалы, пользоваться инструментами и хранить их. Особое внимание уделено вопросам безопасности труда и санитарной гигиены. Настоящий проект предназначен для развития творческих задатков ребят в различных видах художественно-эстетической деятельности, а также успешной соци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учет возрастных особенностей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учет интереса и возможностей обучающихся (уровня подготовки)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системность, доступность, последовательность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эмоционально-познавательная насыщенность деятельност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добровольность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азвитое чувство внутреннего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и метод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процессе реализации проекта используются различные формы занятий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комбинированные занятия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практические занятия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лекци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конкурсы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также различные мет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словесный: устное изложение, беседа, рассказ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наглядный: показ видео, иллюстраций,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наблюдение, показ (выполнение)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практический: выполнение работ по схемам и шабло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ы, в основе которых лежит уровень деятельности 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объяснительно-иллюстративный  –  ПУ воспринимают и усваивают   готовую информацию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епродуктивный  –  ПУ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исследовательский  –  ПУ самостоятельная творческая работ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ы, в основе которых лежит форма организации деятельности  ПСУ на занятиях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фронтальный - одновременная работа со всем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групповой – организация работы в группах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индивидуальный  – индивидуальное выполнение заданий, решение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подведения итогов реализации проект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оставление альбома лучших работ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роведение выставок работ ПСУ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спользование поделок-сувениров в качестве подарков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Участие в районных и областных конкурсах, выставках  прикладного творчества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Участие (в дистанционном режиме) во всероссийских и международных конкурсах, выставках  прикладного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изационны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получателей социальных услуг. Планирование деятельности по изготовлению сувенирной продукции. Определение, какие виды поделок, сувениров можно выполнить из бумаги, картона,  материала,  красок, ниток.  Нацеленность на конечный результ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занятий по изготовлению творческой продукции, участие в Областных и Районных конкурсах, ярмарках, выстав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ые мероприятия проекта на 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конкурсе рисунков: «Новогодний пейзаж», «Осенний пейзаж», «Посмотри на меня, как на равног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ваз (работа с банками, салфетками в технике декупаж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готовление поделок из природного материал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поздравительных открыток и сувениров: к 23 Февраля, 8 Марта, Дню Пасхи, Дню семьи, любви и верности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областном конкурсе «Пасхальная поделка» - МСЗН г.Вадими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Областном конкурсе -  «Новогодняя поделка или игрушка»- МСЗН г.Владими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Участие в конкурсе «Новогодняя игрушка», «Новогодний костюм», «Новогодняя стенгазета», в рамках программы ВООБО «Специальная Олимпиад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йонном конкурсе: «Мастерская души» - МУК КДО «Родина», отделение ДНТ г.Судог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ластном конкурсе «Особый мастер», организованный ООО АРДИ «СВЕТ» г.Владими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- Участие в оформлении  «Новогодние окна», «Окна России», «Окна Побе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- Участие в благотворительных Акциях «Корзина добра», «Посылка солдату»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ыставок поделок к значимым праздничным дата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8"/>
        <w:gridCol w:w="7371"/>
        <w:gridCol w:w="2126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кетирования и диагностики (первичной, итоговой)  инвалид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курса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обеспечение программы: разработка инструкционных и технологических карт, схем, шаблон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курса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ий этап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нятия по швейному де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учное шить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знакомление с правилами техники безопасности при работе с ручными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готовка к ши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олнение шва «вперед иголкой» (наметочного ш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ройка и шитье на электрической швейной маш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знакомление с правилами техники безопасности при работе на электрической швейной  маш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бор ткани и ни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Элементы кроя изделия или отдельных дета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борка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готовка электрической швейной машины к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Шитье на электрической швейной  машин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ворачивание изделия и глажен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ам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ш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знакомление с правилами техники безопасности при работе с ручными инструментами  для выш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бор образца  вышивки и подбор ниток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ктические работы по выполнению вышивки на канв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ход за рабочим мест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ам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нятия по бисероплет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накомство с историей появления бисера, изделий из бис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ение правильному пользованию материалом и инструментами в работе с бисером (проволока, нитки, кусачки, ножниц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ение приемам плетения по схемам и образц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зготовление бисерных изделий  и обучение декорирова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ам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нятия по изготовлению изделий из шерсти и фе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накомство с историей шерсти, её свойствами, используемыми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ение различным способам и приёмам валяния шерсти (сухое, мокрое, комбинированное, техника «живопись шерстью».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зготовление украшений из шерсти и фетра, аксессуаров, карти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ам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нятия по  вязанию спицами и крюч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раткие сведения  о свойствах ниток. Соблюдение правил  техники безопасности при работе,знакомство с нитями, их свойствами для вязан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ение приёмам работы на  спицах и крюч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ехнология выполнения различных петель, набор петел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олнение вязаного полотн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ам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нятия по изготовлению изделий в технике аппликации с применением бумаги, ткани и др.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ставление о различных материалах (бумага, картон, мех, ткань; природный материал – семена бобовых культур и др., орехи, ракушки, макаронные издел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ращение с материалами и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борка и накле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ение технике складывания бумаги и ткани (оригами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мбинирование разных техник и материалов при составлении коллаж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ами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нятия  с компьютером и фотоаппара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тограф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олнение доступных операций на компьют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пировальны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стер-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астер-классов по различным направлениям мастерами города с целью оказания помощи в развитии творческих способностей в рамках благотворительного движения «Город мастеров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астер-классов для  ПУ других интернатов  с участием инвалидов с целью установления толерантных отношений между  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Экскурси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экскурсий на предприятия районного города с целью профессиональной ориентации и формирования представлений о содержании труда профессионалов у людей с ограниченными возможностя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ставк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выставки к памятным датам, персональные, выставки-продаж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курсы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ых, областных, межрегиональных, окружных, российских конкурсах декоративно-прикладного творчеств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положениями о конкурсах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о СМ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идеосюжеты. Освещение мероприятий программы  на сайте учреж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о деятельности центра в социальной сети ВКонтак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ы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реализуется на базе Тюрмеровского учебного центра для реабилитации инвалидов от 18 до 40 лет 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ые ресурсы: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мастерских центра  с ПСУ специалистом культорганизатором М.И. Курловой .</w:t>
      </w:r>
    </w:p>
    <w:p>
      <w:pPr>
        <w:pStyle w:val="Normal"/>
        <w:spacing w:lineRule="auto" w:line="240" w:before="0" w:after="0"/>
        <w:ind w:firstLine="568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леченные организ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 народного творчества г.Судог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нтр внешкольной работы г.Судог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К с.Чамерев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АРДИ «СВЕТ» г.Влади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9:00Z</dcterms:created>
  <dc:creator>1</dc:creator>
  <dc:description/>
  <cp:keywords/>
  <dc:language>en-US</dc:language>
  <cp:lastModifiedBy>Alena Adan'kina</cp:lastModifiedBy>
  <cp:lastPrinted>2023-02-06T10:17:00Z</cp:lastPrinted>
  <dcterms:modified xsi:type="dcterms:W3CDTF">2023-02-06T07:17:00Z</dcterms:modified>
  <cp:revision>6</cp:revision>
  <dc:subject/>
  <dc:title/>
</cp:coreProperties>
</file>