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Директор ГБУСО ВО «Тюрмеровский ПНИ «УЦСП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Е.А. Струк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«____»_______________2020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ДЕЛЕНИИ «МЕДИЦИНСКИЙ ПЕРСОНА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>Настоящее положение определяет деятельность  отделения «медицинский персонал» ГБУСО ВО «Тюрмеровский ПНИ «УЦСП» (далее по тексту, Отделение», «Учреждение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тделение создано с целью  предоставления социальных услуг  поставщиком социальных услуг в стационарной форме социального обслуживания в соответствии с Постановлением администрации Владимирской области  от 02.12.2014г. №1230 «О порядке предоставления социальных  услуг поставщиками социальных услуг во Владимирской области» и ФЗ от 28.12.2013 №442 «Об основах социального обслуживания в РФ» с целью оказания   социально-медицинских, социально-бытовых,  социально-психологических, социально-педагогических, социально-трудовых, социально-правовых услуг, в целях повышения коммуникативного потенциала получателями социальных услуг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Отделение является структурным подразделением учреждения и в своей работе сотрудники отделения  непосредственно подчиняются директору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ем  отделения является  врач - терапевт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5. В своей деятельности Отделение руководствуется действующим законодательством РФ, указами президента РФ, нормативными документами,  приказами и постановлениями Министерства  труда и   социальной защиты РФ, Постановлениями Администрации Владимирской области, ДСЗН АВО, Уставом, приказами и распоряжениями администрации ГБУСО ВО «Тюрмеровский дом-интернат милосердия для престарелых и инвалидов», настоящим Положением и другими нормативными документ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Руководитель Отделения  назначается директором Учреждения,  его указания и распоряжения  являются   обязательными для исполнения работниками От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период временного отсутствия руководителя Отделения, обязанности руководителя службы выполняет должностное лицо, назначенное приказом директора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ЦЕЛИ И ЗАДАЧИ  ОТД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  гарантированных государством социальных услуг: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-медицинских, социально-бытовых, социально-психологических,    социально-педагогических, социально- правовых услуг, услуг в целях повышения коммуникативного потенциала получателей социальных услуг, связанных с социально-трудовой реабилитацией гражданам пожилого возраста и инвалидам, с целью поддержания активного образа жизни, независимости, улучшения качества жизни, эмоционального   благополучия, снижения числа и частоты обострений хронических   заболеваний, улучшения психического состоя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и выполнение индивидуальной программы предоставления социальных услуг (ИППС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выполнении реабилитационных мероприятий, согласно индивидуальной программе реабилитации (ИП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ВИДЫ ДЕЯТЕЛЬНОСТИ ОТ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казанию социально-медицинских услуг индивидуально-ориентированного характера, с учетом факторов  и критериев, определяющих их качество в соответствии с Постановлением администрации Владимирской области  от 02.12.2014г. №1230 «О порядке предоставления социальных  услуг поставщиками социальных услуг во Владимирской области»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 Оказание социально-медицинских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цедур, связанных с сохранением здоровья получателей социальных услуг (измерение артериального давления и температуры тела, контроль за приемом лекарств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здоровительных мероприятий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нятий, обучающих здоровому образу жизн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ервой доврачебной помощ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ие в оказании медицинской помощи;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организации прохождения диспансериз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техническими средствами ухода и реабилит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получении зубопротезной (за исключением протезов из драгоценных металлов и других дорогостоящих материалов), протезно-ортопедической и слухопротезной помощ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лечебно-трудовой деятельност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проведении медико-социальной экспертизы;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2. Организация лечебно-оздоровительных меропри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 доврачебной помощи и  врачебной помощи в соответствии с лицензией на право осуществления медицинской деятельност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в соответствии с назначением лечащего врача медицинских процедур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 заключению врачей лекарственными средствами и изделиям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назначения, в том числе по системе ОМС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питализация в учреждения здравоохранения, содействие в направлении по заключению врачей на санаторно-курортное лечение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дико-психологической помощи.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3. Оказание социально-бытовых услуг: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- предоставление площади жилых помещений согласно утвержденным нормативам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итанием согласно утвержденным нормам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пользование мебели согласно утвержденным нормативам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жилых помещений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анитарно - гигиенических услуг лицам, не способным по состоянию здоровья самостоятельно осуществлять за собой уход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риеме пищи (кормление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ка за счет средств получателей социальных услуг почтовой корреспонденци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транспорта за счет средств получателей социальных услуг и при необходимости - сопровождение  получателей социальных услуг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ритуальных услуг (при отсутствии у умерших граждан родственников или при невозможности или нежелании ими осуществить погребение)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тправления религиозных обрядов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Оказание социально-психологических услуг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- психологическое консультирование, психологическая диагностика и обследование личност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сихологической помощ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рупповых и индивидуальных занятий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Оказание социально-правовых услуг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оформлении и восстановлении утраченных документов получателей социальных услуг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предоставления мер социальной поддержки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содействие в получении бесплатной юридической помощи в соответствии с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еральным законом «О бесплатной юридической помощи в Российской     Федерации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Оказание услуг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нвалидов пользованию средствами ухода и техническими средствами реабилитаци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оведении социально-реабилитационных мероприятий в сфере социального обслужива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поведения в быту и общественных местах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Осуществление организационно-методических мероприяти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зы данных  о клиентах, нуждающихся в реабилитации и лечен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учреждениями социальной защиты и здравоохранен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ланирование работы отделения, в соответствии с планом работы дома-интернат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учёт, контроль и анализ деятельности отделен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внедрение новых технологий и современных методов работы в           деятельность отделен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своевременное и правильное ведение документооборота, учёта и отчётности отделен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8.Проведение информационно-консультативных мероприяти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ространение информации о деятельности отделения, выпуск буклетов,           информационных бюллетеней, методических рекомендаци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необходимой информации клиенту о существующих            социально-медицинских, реабилитационных услугах, платных услугах,              учреждениях социальной защиты и здравоохране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9.Создание условий для высокопроизводительной работы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законодательства о труде, правил и норм охраны труда, производственной санитарии и пожарной безопасности. Осуществление                 контроля  за соблюдением правил санитарной безопасности в Учрежден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ВЗАИМОДЕЙСТВИЕ СО СТРУКТУРНЫМИ ПОДРАЗДЕЛЕНИЯМИ УЧРЕЖДЕНИЯ И ДРУГИМИ ОРГАНИЗАЦИЯМИ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40" w:hanging="0"/>
        <w:jc w:val="both"/>
        <w:rPr/>
      </w:pPr>
      <w:r>
        <w:rPr>
          <w:sz w:val="28"/>
          <w:szCs w:val="28"/>
        </w:rPr>
        <w:t>Работники Отделения находятся в постоянном взаимодействии  с другими стационарными учреждениями системы здравоохранения и социального обслуживания, нестационарными учреждениями социальной защиты населения и другими учреждениями, с целью получения информации и обмена опытом в области медико-социальной работы.</w:t>
      </w:r>
    </w:p>
    <w:p>
      <w:pPr>
        <w:pStyle w:val="Normal"/>
        <w:numPr>
          <w:ilvl w:val="0"/>
          <w:numId w:val="5"/>
        </w:numPr>
        <w:ind w:left="540" w:hanging="0"/>
        <w:jc w:val="both"/>
        <w:rPr/>
      </w:pPr>
      <w:r>
        <w:rPr>
          <w:sz w:val="28"/>
          <w:szCs w:val="28"/>
        </w:rPr>
        <w:t>Осуществляется взаимодействие с бюро МСЭ по вопросам  проведения медико-социальной   экспертизы  получателей социальных услуг дома-интерната.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овместная работа  с ФСС по вопросам обеспечения средствами ухода и реабилитации, организации санаторно-курортного лечения.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заимодействие с общественными организациями, с целью привлечения предприятий, учреждений, некоммерческих организаций, к решению проблем реабилитации пожилых людей и инвалидов в семинарах, тренинга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РАВА СПЕЦИАЛИСТОВ ОТДЕЛЕ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40" w:hanging="0"/>
        <w:jc w:val="both"/>
        <w:rPr/>
      </w:pPr>
      <w:r>
        <w:rPr>
          <w:sz w:val="28"/>
          <w:szCs w:val="28"/>
        </w:rPr>
        <w:t>Планировать свою деятельность и определять перспективы развития Отделения, по согласованию с директором Учреждения.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ходить переподготовку и повышение квалификации.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ству Учреждения по вопросам улучшения качества и расширения ассортимента предоставляемых услуг, поиску резервов рабочего времени и увеличения производительности труда.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sz w:val="28"/>
          <w:szCs w:val="28"/>
        </w:rPr>
        <w:t>Требовать от работников Отделения проведения необходимых мероприятий, направленных на повышение и обеспечение надлежащего качества предоставляемых услуг.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аботников других служб предоставления оформления необходимых документов для осуществления работы, в рамках их компетенции.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пециалистов общественных организаций, медицинских и других учреждений для более эффективного проведения реабилитационных мероприятий, участия в семинарах, тренингах.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ству Учреждения о поощрении наиболее отличившихся работников службы.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Предоставлять руководству Учреждения предложения о привлечении к ответственности работников, виновных в некачественном предоставлении услуг, нарушении трудовой дисциплины и неисполнении должностных обязанностей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Buh000</dc:creator>
  <dc:description/>
  <cp:keywords/>
  <dc:language>en-US</dc:language>
  <cp:lastModifiedBy>1</cp:lastModifiedBy>
  <cp:lastPrinted>2020-07-19T13:07:00Z</cp:lastPrinted>
  <dcterms:modified xsi:type="dcterms:W3CDTF">2020-07-19T10:07:00Z</dcterms:modified>
  <cp:revision>8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